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7:2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1A56BA01BD58DA921F3A5CA8CE4C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1A56BA01BD58DA921F3A5CA8CE4C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r2cV0VJUUlB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bm/5Lic5aiB5r2c55S157yG5a6e5Lia5pyJ6ZmQ5YWs5Y+45aeL5bu65LqOMTk5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jeS6juaPremYs+W4guajiea5lumVh++8jOajiea5luiiq+ensOS4uuKAnOWNg+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KAnee0oOacieKAnOS4iueUsOiCpee+ju+8jOiJr+eJqeaut+mltu+8jOiho+WGo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8puivteS5i+Wutu+8jOeUsuaWvOmAmumCkeKAneS5i+iqieOAguajiea5luW3pe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eQhuS9jee9ruWlve+8jOS6pOmAmuS+v+WIqeOAguWogea9nOeUtee8huWunuS4m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WOguaIv+WNoOWcsOmdouenrzIw5L2Z5Lqp77yM5bm055Sf5Lqn6IO95YqbNeS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Km+mbhOWOmu+8jOS6p+WTgea2teeblueUtee6v+OAgeeUteawlOijheWkh+eUqOeUt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tee8huOAgeeUteWKm+eUtee8huOAgeapoeearui9r+eUtee8huS7peWPiueJueenjeeU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ezu+WIl+S6p+WTge+8jOS4iuWNg+enjeinhOagvOWei+WPt+OAguebruWJjeWFrOWP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S4uueypOS4nOeUtee6v+eUtee8huihjOS4muS4reWFt+ernuS6ieWKm+S8geS4m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7lub/kuJzlqIHmvZznlLXnvIblrp7kuJrmnInpmZDlhazlj7jmi6XmnIn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njrDku6PljJbnlJ/kuqforr7lpIflkozphY3lpZfpvZDlhajnmoTpq5jnsr7lr4b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u6rlmajvvIzlvLrlpKfnmoTova/noazku7bphY3lpIfkvb/miJHku6znmoTkuqflk4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uILlnLrnq57kuonlipvvvIzmt7Hlj5flub/lpKfnlKjmiLfnmoTkv6HotZb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jrDlt7Llj5HlsZXkuLrpm4bnp5HjgIHlt6XotLjlkoznp5HnoJTkuLrkuIDkvZP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njrDmnInkuKTlkI3pq5jnuqfnlLXnur/nlLXnvIblt6XnqIvluIjjgIHkuozljY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nKznp5Hlrabljoblj4rku6XkuIrnmoTnrqHnkIbkurrmiY3lkozlpJbotLjkurrm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mibnpq5jntKDotKjnmoTokKXplIDpmJ/kvI3lkozkuIDmlK/nqLPlrprnmo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tKjnmoTnlJ/kuqfkuIDnur/kurrlkZjvvIzlkIzml7blhazlj7jov5jmi6XmnInlpJr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jgIHlm73lpJbnmoTnlJ/kuqfnur/lj4rkuIDmibnlm73lhoXjgIHlpJbnmoTmo4Dm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majorr7lpIf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dy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hLTM1NDM0MS5odG1sIj5odHRwczovL2RxY20ubmV0L3dlbmFuL3dyd2VpcWlhLTM1NDM0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1A56BA01BD58DA921F3A5CA8CE4C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