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6507FE212B5FA66B8CD2105CEF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6507FE212B5FA66B8CD2105CEF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rSy56iO5Yqh5biI5LqL5Yqh5om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ogZTmtLLnqI7liqHluIjkuovliqHmiYD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MeaciDTml6XvvIznu4/lm73lrrbnqI7liqHmgLvlsYDmibnlh4bmiJDnq4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uILlnLrnm5HnnaPnrqHnkIblsYDms6jlhozmiJDnq4vvvIzlhbfmnIn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rrotYTmoLznmoTnqI7liqHmnI3liqHmnLrmnoTjgII8L3A+PHA+6IGU5rSy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K+6YCa57uP5rWO5rOV6KeE44CB5LyB5Lia566h55CG44CB5Lya6K6h55S1566X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qyh5Zui6Zif77yM5a+5SVBP5YmN5pyf6L6F5a+844CB6LSi5Yqh5a6h6K6h44C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h6K6h44CB6LWE5Lqn6K+E5Lyw562J5Zu95YaF5LiO5Zu96ZmF5Lia5Yqh5YW3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6e6Le157uP6aqM77yM5Lia5Yqh57Sg6LSo57K+6Imv77yM5om/5ouF6L+H5aSW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u95pyJ5LyB5Lia44CB5pyJ6ZmQ6LSj5Lu75YWs5Y+444CB6IKh5Lu95Yi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44CB5Lit44CB5bCP5Z6L5LyB5Lia55qE5a6h6K6h44CB6LSi56iO5pyN5Yqh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iBlOa0suaYr+S4gOWutumAmui/h0lTTzkwMDHvvJoyMDE1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5qE5LqL5Yqh5omA77yM5YW35aSH5a6M5ZaE55qE5YaF6YO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Yqh6LSo6YeP55uR5o6n5Yi25bqm77yM5b2i5oiQ5LqG56ym5ZCI5LyB5Li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Y+R5bGV55qE6L+Q6KGM5py65Yi277yM5Li65Lia5Yqh55qE6LSo6YeP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Y2P6LCD5o+Q5L6b5LqG56eR5a2m55qE5L+d6K+B44CCMjAwN+W5tO+8jOiBlOa0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IkOS4uua3seWcs+Wkp+WtpuOAgea3seWcs+S/oeaBr+iBjOS4muaKgOacr+WtpumZ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juWunuS5oOWfuuWcsOOAgjIwMTLlubTvvIzogZTmtLLmraPlvI/miJDkuLrmt7HlnL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rabpmaLotKLnqI7lrp7kuaDln7rlnLDjgIIyMDEz5bm077yM6IGU5rSy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m/5Lic5paw5a6J6IGM5Lia5oqA5pyv5a2m6Zmi6LSi56iO5a6e5Lmg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iBlOa0suato+W8j+aIkOS4uuW5v+S4nOi0oue7j+Wkp+WtpuWNjuWVhuWtp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Nl+WGnOS4muWkp+WtpuePoOaxn+WtpumZouOAgeW5v+S4nOeZveS6keWtpumZoui0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S5oOWfuuWcsO+8jOS4uuavleS4mueUn+aPkOS+m+S6huiJr+WlveeahOWunui3t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PkeWxleacuuS8mu+8jOS4uuekvuS8muWfueWFu+WSjOi+k+mAgeS6hu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S6uuaJjeOAgjwvcD48cD7ogZTmtLLku6XigJzlkozlop7mlYjjgIHliKnlhbH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LrmnKzjgIHor5rlj5bkv6HigJ3kuLrmnI3liqHnkIblv7XvvIzku6XigJznp5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qLop4LjgIHor5rkv6HigJ3kuLrmnI3liqHlrpfml6jvvIz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ph4/ouqvlrprlgZrliIflrp7lj6/ooYznmoTlkITnsbvpl67popj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ZTmtLLkuI3ku4XlnIbmu6HlrozmiJDkuovliqHmgKflt6XkvZzvvIzov5jlhbz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iKnnm4rku6Xlj4rlj6/mjIHnu63nqLPlgaXlj5HlsZXvvIzlhbHlkIzlj5blvpf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4jliKnog73lipvkuI7luILlnLrnq57kuon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6c3dzc3dzLTM0MTU3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6c3dzc3dzLTM0MTU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6507FE212B5FA66B8CD2105CEF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