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A48A65FC574556B8BFADD532BF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A48A65FC574556B8BFADD532BF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Zu+5biD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6Tlm77nlLXmsJTmnInpmZDlhazlj7jnq4votrPkuo7kuK3lm73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ln47luILkuIrmtbfvvIzkuLvokKXnlLXnvIbmoaXmnrbjgIHpgJrkv6HmnL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aLluIPnur/ns7vnu5/nrYnkuqflk4HnmoTnlJ/kuqfkuI7plIDllK7vvIzlu7r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6Tlm77luIPnur/igJ3kuqflk4Hlk4HniYzjgII8L3A+PHA+5Lqn5ZOB6KGM6ZSA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Y+K5riv5r6z5Y+w5Zyw5Yy677yM6KKr6YeR6J6N44CB55S15a2Q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YyW5bel44CB5pS/5bqc5py65p6E562J5LyX5aSa6aKG5Z+f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Lia5YaF6LWi5b6X5LqG5b6I6auY55qE5ZCN5aOw5ZKM576O6KqJ5bq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155uW5LqG6ZKi57uT5p6E5bel56iL44CB5bu6562R6KOF5L+u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oi/5bu66K6+5bel56iL44CB5pS55bu65Y6C5oi/44CB5oi/5Zyw5Lqn6aG555u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2J5bel56iL77yM5oul5pyJ5bel56iL5om/5YyF6LWE6L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dGJ4LTg2MzUy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0YngtODYz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A48A65FC574556B8BFADD532BF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