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6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2108C4577484E3A92D8069EA90C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2108C4577484E3A92D8069EA90C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6CU57K+5a+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vq7noJTnsr7lr4blhrLljovku7bmnInpmZDlhazlj7jvvIzkvp3miZ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qKHlhbforr7orqHjgIHlvIDlj5HjgIHliLbpgKDlkozoh6rliqjljJbnlJ/kuqfnur/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vIDlj5HjgIHpm4bmiJDnmoTmoLjlv4PkvJjlir/vvIzkuLrlrqLmiLfmj5Dkvpvo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lbTkuKrmlrDlk4HliY3mnJ/lvIDlj5Hor5XmoLfjgIHkuK3mnJ/ov4fnqIvmlLnllo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J/ph4/kuqflupTnlKjnmoTlhajov4fnqIvmnI3liqHjgII8L3A+PHA+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raJ5Y+K5rG96L2m44CB5raI6LS555S15a2Q44CB6YCa6K6v562J5aSa5Liq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L2N5LqO57K+5a+G6Zu26YOo5Lu25Zu95Lqn5YyW44CC5peg6ZSh5b6u56CU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auY5ZOB6LSo44CB55+t57qz5pyf44CB5L2O5oiQ5pys4oCd5Li65qC45b+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2a5oyB4oCc5ZOB6LSo44CB5Yib5paw44CB5pyN5Yqh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FiOWQjumAmui/h+S6hklTTzkwMDHvvJoyMDAw44CBVFMxNjk0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LotKjph4/nrqHnkIborqTor4HjgIFJU08xNDAwMe+8mjIwMDTnjq/loo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vvIzlv6Dlrp7lsaXooYznu7/oibLnlJ/kuqfnmoTnpL7kvJrotKPku7v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7XooYzlr7nlrqLmiLfnmoTlk4HotKjmib/or7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5amwtMTQ5NTY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qbC0xNDk1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2108C4577484E3A92D8069EA90C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