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406D1A6C2B0860294608E80599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406D1A6C2B0860294608E80599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W35rqQ5pyo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pkavmtbfmupDmnKjkuJrmnInpmZDlhazlj7jvvIhTaGVuemhlbiBY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VUFOIFdvb2QgSW5kdXN0cnkgQ28uLEx0ZC7vvInmiJDnq4vkuo4yMDEy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6ZSA5ZSu5bel56iL55So5bu6562R5qih5p2/5Y+K6L+b5Y+j5pyo5pa5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yB5Lia44CC6ZGr5rW35rqQ5pyo5Lia5bey6YCa6L+HSVNPOTAwMToyMDA4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77yM5Lqn5ZOB6LSo6YeP5Y+K5pyN5Yqh5bey6LWi5b6X5Y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O5Y2X5Zyw5Yy66K+45aSa5a6i5oi355qE5L+h6LWW44CCPC9wPjxwPumRq+a1t+a6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S9jeS6juePoOS4ieinkuS4reW/g+a3seWcs+W4guWuneWuieWMuu+8jOS6pOmAm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v+W3nuOAgeS4nOiOnuOAgea3seWcs+OAgeaDoOW3nuetieWfjuW4guWdh+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+vuOAguS7k+WCqOmdouenr+i2hTUwMDDlubPnsbPvvIzml6XluLjlrZjmlL7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b/vvIgxMi8xNS8xOG1t77yJ5Y2B5L2Z5LiH5byg5Y+K6L+b5Y+j5pyo5pa577yI5Ya3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5p2J44CB6Iqx5peX5p2+562J77yJ5LiA5Y2D5L2Z56uL5pa577yM6K6i6LSt5bqT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MjTlsI/ml7blhoXlj5HotKfvvIzlpKfmibnph4/lrprliLbkuIDoh7PkuKTlkajlho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Lmt7HlnLPpkavmtbfmupDmnKjkuJrlnKjlub/kuJzjgIHlub/opb/jgIHmuZb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jgIHlsbHkuJznrYnlnLDmi6XmnInlpJrlpITlkIjkvZznlJ/kuqfln7rlnLD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nlLHlt6XljoLlj5HotKfjgILmqKHmnb/ljprluqbjgIHlsYLmlbDjgIHo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opzoibLjgIHog7bmsLTnrYnlnYflj6/lrprliLbjgII8L3A+PHA+5Li76JCl5Lqn5ZOB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u6562R5qih5p2/5bm/5rOb6YCC55So5LqO5ZCE56eN6ZKi562L5re35rOl5Zyf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rC05bmz5qih5p2/77yM5Ymq5YiA5aKZ44CB5Z6C55u05aKZ5p2/77yM6auY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6uL5Lqk5qGl44CB5aSn5Z2O44CB6Zqn6YGT5ZKM5qKB5p+x5qih5p2/562J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Lqn5ZOB5Lil5qC85oyJ54Wn5Zu95a625qCH5YeG5Y+KSVNPOjkwMD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opoHmsYLnlJ/kuqflkozph4fotK3vvIzlubbog73mj5Dkvpvnm7jlup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iqXlkYrjgILpkavmtbfmupDlu7rnrZHmqKHmnb/lt7LmmK/ljY7kuK3jgIHljY7ljZ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nqIvnmoTnkIbmg7PpgInmi6nvvIzlubbkuJTov5zplIDkuK3kuJzjgIHljZfku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rYnlnLDlj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eW15LTYzODIyOS5odG1sIj5odHRwczovL2RxY20ubmV0L3dlbmFuL3hoeW15LTYzODI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406D1A6C2B0860294608E80599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