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9773788C32ABA56AA06B783BFC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773788C32ABA56AA06B783BFC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jb3p1aXZlbOS5kOiN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MTk3NOW5tO+8jOa6kOiHquiNt+WFsO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cuueJm+WltuWTgeeJjO+8jOWFqOeQg+efpeWQjeeahOWkp+Wei+a2suaAgeWl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DIwMTPlubTlvIDlp4vov5vpqbvlm73lhoXluILlnLrvvIzpm4blhpzlnLrjgIH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nlJ/kuqfjgIHplIDllK7nmoTkuIDkvZPljJbpm4blm6L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A5YiH5aeL5LqOMTk3NOW5tO+8jOW9k+aXtlZ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ZW5kYWFs5LiA5a625pCs5Yiw5LqG55Sw5Zut6Iis55qE5L2N5LqOTGV1c2RlbueahFZp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bmVyZuOAguacgOWIne+8jFZhbiBSb3V3ZW5kYWFs5LuN54S25Lul5Lyg57uf5pa55by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e65ZSu57uZ6K+l5Zyw5Yy655qE5bCP5Z6L5aW25Yac5ZKM5ZWG5bqX44CC5b2T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4gUm91d2VuZGFhbOacgOe7iOS7jueItuavjeaJi+S4reaOpeeuoeS6huS5s+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u+8jOS7luaFouaFouW8gOWni+WwneivleS7peaWsOeahOaWueW8j+mUgOWUr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5SdXVk5ZKM5LuW55qE5YS/5a2Q5LiN5piv5oKo55qE5pmu6YCa54mb5aW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uW5Lus5ri05pyb5Y+R546w5paw5LqL54mp44CC6L+Z5LiN5LuF6ZmQ5LqO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uW5Lus6L+Y5Y+R5bGV5oiQ5Li65YW35pyJ55+l6K+G5ZKM5a+55Lq6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o54mp44CB5Lmz5Yi25ZOB5bCK6YeN5ZKM5aW95aWH55qE5LyB5Lia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I6ZSL5rS+44CCPC9wPjxwPjE5OTjlubTvvIzku5bku6zmmK/nrKzkuIDkuKr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nInmnLrkuqflk4HnmoTkurrkuYvkuIDvvIzlm6DkuLrpgqPml7blh6DkuY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bPliLblk4HliqDlt6XljoLnlJ/kuqfmnInmnLrkubPliLblk4HvvIzmiYDku6VS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WFs5a625peP5pyA57uI6L+I5Ye65LqG6Ieq5bex55qE5Lmz5Yi25ZOB55Sf5Lqn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Q5q2l5Zyw77yM5Zyo5Yac5Zy65byA5aeL5LqG56ys5LiA5om55pyJ5py65aW254m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77yM6ICM5LiUMTAw77yF5pyJ5py644CCPC9wPjxwPjIwMDnlubQ25pyIVmVjb3p1aXZl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CBaZWV3b2xkZe+8jOi/m+ihjOacieacuueUn+S6p++8mzIwMTPlubTvvIxWZWNvenV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biC5Zy677ybMjAxOOWPluW+l+eUteWVhui/m+WPo+acieacuueJm+Wl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9jee9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mVj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ODYxOTM3Lmh0bWwiPmh0dHBzOi8vZHFjbS5uZXQvd2VuYW4vdmVjb3p1aXYtODYxOT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9773788C32ABA56AA06B783BFC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