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A6BE19F7C62CBCEC442377FB77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6BE19F7C62CBCEC442377FB77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el5pyo5pyo5LiaSlJ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iaHkuLnmsZ/kuZ3ml6XmnKjmnKjkuJrmnInpmZDlhazlj7jlp4vliJ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uqo5MOW5tOS7o+WIneacn++8jOiHtOWKm+S6juaIkOWTgeWupOWGheacqOmX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OWPkeOAgeWItumAoOOAgemUgOWUruWSjOacjeWKoeeahOS4k+S4muS8geS4m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cqOmXqOS6p+WTgeWHuuWPo+S8geS4mu+8jOS5neaXpeacqOWOn+acqOWFqOWxi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i/m+WPo+WFjeajgOeahOWunuacqOWutuWFt+S6p+WTge+8jOS8geS4m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Fg+WMlue7j+iQpe+8jOWcqOWJjei/m+S4reWPkeWxle+8jOWcqOWPkeWxleS4r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ruWJjeW3suaIkOS4uui3qOihjOS4muW4g+WxgOOAgeWkmumihuWfn+W5tui/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iuvuayiOmYs+OAgeWkquWOn+OAgeWNl+S6rOOAgeatpuaxie+8jOWFsOW3n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+8jOWMl+S6rOOAgeWGheWkluWFvOS/ruOAguWbveWGheacjeWKoeiMg+WbtOa2teeb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ecgeWMuuWHoOWNgeS4quWcsOe6p+WfjuW4gu+8jOS6p+WTgea2teebluWunu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nuacqOalvOair+OAgeWunuacqOWutuWxheOAgeWunuacqOapseafnOOAgeaKpO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o+W4vemXtO+8jOamu+amu+exs++8jOS8mOiJr+eahOWTgei0qOa6kOS6ju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OAgeeyvua5m+eahOW3peiJuuOAgeeQhuaDs+eahOiuvuiuoeWSjOi2hee+p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h+agh+OAgjwvcD48cD7lhazlj7jlrrblhbfliqDlt6XliLbpgKDlt6Xoibr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u4boioLjgIHnsr7nm4rmsYLnsr7jgIHov73msYLkvJjlvILvvJvnu4/lhbjvvIzljp/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ono3msYfkuJzmlrnmlofljJboibrmnK/lupXolbTvvIznu5P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7blsJrlm6DntKDvvIzkuqflk4Horr7orqHpo47moLzni6znibnjgIHns7vliJflub/m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IjlkITpmLblsYLkurrlo6vlrqHnvo7pnIDmsYLvvJvovoXmlpnlhajpg6j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sI/opb/jgIHkuK3lm73ljY7mtqbnrYnlm73pmYXnn6XlkI3kvIHkuJrnjq/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Lmd5pel5pyo5Y6f5pyo5YWo5bGL5a6a5Yi25ZOB54mM44CB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piv5Lmd5pel5pyo55qE5oGS5LmF6L+95rGC77yM5YWs5Y+45by65YyW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2T6LaK77yM5Yib5Lia5LmL5Yid5bCx5byV6L+b5YWI6L+b5LyB5Lia566h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y5Li05YWs5Y+45oyH5a+857uP6JCl77yM5a6a5pyf5aeU5rS+5ZCE57qn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W05Zu95aSW5o6l5Y+X5paw566h55CG6K++56iL5Z+56K6t77yM5LyB5Lia5oiQ5Yqf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Yi25bqm5YyW566h55CG55qE6Zi25q6177yM6L+b5YWl5Yiw5paH5YyW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77yM5byV6L+b5Zu96ZmF5YWI6L+b6K6+6K6h55CG5b+177yM57Sn6Le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5oqK5o+h6KGM5Lia6LaL5Yq/44CC5qCR56uL5a6e5pyo5a625bGF5YW4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pyo5Y6f5pyo5YWo5bGL5a6a5Yi25YuH56uZ5r2u5aS077yM5a6e6Le155CG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L5p6B6Ie044CC5Yib5paw5L+D5Y+R5bGV44CB5pyN5Yqh6ZO45Y2T6LaK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m1teWpy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ODguaHRtbCI+aHR0cHM6Ly9kcWNtLm5ldC93ZW5hbi9qcm1teWpybS0xOTI5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6BE19F7C62CBCEC442377FB77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