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63D8B7F28DB8AFF48CE64F3447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63D8B7F28DB8AFF48CE64F3447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HTyBGUk9TQ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VR08gRlJPU0NI5piv5LiA5a625a625bGF55So5ZOB5ZOB54mM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77yM5Li76JCl5Y+v54ix44CB5pe25bCa57G75pqW5rC06KKL44CC5Zyo5qyn5rSy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DreawtOiii+eahOS7o+WQjeivje+8jOS7o+ihqOedgOeUn+aAgeeahOWxhe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aXoOiuuuaYr+WvkuWGt+eahOWGrOWknOOAgemFt+aakeeahOWkj+aXp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eahOeUn+eQhuacn+OAgeS5heWdkOWQjueahOiIkue8k++8jEhVR0/pg73og73lpJ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Dlj6/mjJHliZTnmoTlronlhajotKjph4/kv53or4Hlkozni6zlhbfnmoTliJvmlr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5b635Zu9SFVHT+eDreawtOiii+enieaJv+W+t+WbveW3peS4muS4gOi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wqOi0n+i0o+eahOS9nOmjju+8jOWFqOmDqOS6p+WTgeWdh+S4uuacrOWcn+eUn+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MheS6juS7u+S9leesrOS4ieaWueS7o+W3peacuuaehO+8jOWTgeaOp+S4iuW+l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uWcqOS8oOe7n+eDreawtOiii+eahOWItumAoOS4re+8jOS4jeaDnOaIkOac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AoOS7t+S4uuaYgui0teeahOWMu+eUqOe6p1BWQ+adkOi0qO+8jOWFtumrmOiAk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a4qeaAp+WPiuW8guWRs+eahOWkhOeQhumDveaYr+WbveWGheWTgeeJjOacm+Wwm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uWFtueJueauiuiuvuiuoeeahOe6ueeQhue7k+aehO+8jOS5n+aOp+WItuS6h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i+eahOaVo+eDreaAp+iDve+8jOS4jeiHs+S6jui/h+eDreiAjOmAoOaIkOS6uuS9k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Nn+S8p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Vn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NTg0NTQ0Lmh0bWwiPmh0dHBzOi8vZHFjbS5uZXQvd2VuYW4vaHVnbyBmcm8tNTg0NT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63D8B7F28DB8AFF48CE64F3447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