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2:4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F1DFDC6C12A008F79D1215D274BD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F1DFDC6C12A008F79D1215D274BD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L6+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5Hovr7np5HmioDogqHku73mnInpmZDlhazlj7jkvY3kuo7msqflt57luIL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qfkuJrlvIDlj5HljLrvvIzlp4vlu7rkuo4yMDAz5bm077yM5piv5aGR5paZ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5qE55Sf5Lqn5Y6C5a6277yM5Lqn5ZOB5bm/5rOb55So5LqO55S15a2Q44CB5Yy7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f5ZOB44CB5pyN6KOF562J5aSa6KGM5Lia6aKG5Z+f44CCPC9wPjxwPui/keS6m+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aj+edgOenkeWtpuaKgOacr+eahOi/heeMm+WPkeWxle+8jOWhkeaWmeWMheijhe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6p+S4muWNh+e6p+OAgeS6p+WTgeabtOaWsOaNouS7o+S5n+WcqOS4jeaWreaPkOmA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4muernuS6ieaXpei2i+a/gOeDiOOAgumdouWvueaui+mFt+eahOW4guWcuuW9ou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dmuaMgeWunuaWveWIm+aWsOmpseWKqOWPkeWxleaImOeVpe+8jOedgOWKm+Wc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Im+aWsOS4iuaxgueqgeegtO+8jOS4jeaWreWKoOWkp+iHquS4u+eglOWPkeaKleWF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keaKgOWIm+aWsOWKm+W6pu+8jOeehOWHhuihjOS4muS4lueVjOaWsOeahOWPkeWxle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0rei/m+Wkp+mHj+WFiOi/m+eahOeglOWPkeiuvuWkh+OAgeS7quWZqOOAgeS7qu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sIbnp5HmioDliJvmlrDkuI7luILlnLrpnIDmsYLjgIHoh6rkuLv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7nlJ/kuqflrp7pmYXntKflr4bnu5PlkIjotbfmnaXvvIznp6/mnoHosIPmlbT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vvIznoJTnqbblvIDlj5Hlh7rlpJrnp43lhbfmnInnibnnp43mgKfog73op4TmoL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lpoLmipfpnZnnlLXniYfjgIHlkIToibLoibLniYfjgIHph5Hpk7bniYfjgIFQ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teeJh+OAgeWPjOiJsueJh+etie+8jOWKquWKm+a7oei2s+WuouaIt+eahOS4jeWQjO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7lhazlj7jov5jpm4bkuK3lipvph4/lvIDlsZXnp5HmioDmlLvlhbPvvIz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hYjov5vnmoTlhbPplK7moLjlv4PmioDmnK/vvIzmiqLljaDkuqfkuJrlj5HlsZXliLb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I3mlq3mj5DljYfmoLjlv4Pnq57kuonlipvvvIzmiZPpgKDkvIHkuJrlj5HlsZX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grnjgILmraPmmK/lhazlj7jlh63lgJ/pm4TljprnmoTnp5HmioDliJvmlrDlrp7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vIDlsZXnp5HmioDnoJTlj5HmtLvliqjvvIzkvb/lvpflhazlj7jnmoTnlJ/kuqf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gIHkuqflk4HotKjph4/kuIDnm7Tkv53mjIHlm73lhoXpooblhYjmsLTlu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Lq655qE5Lia57up77yM6Ieq54S25Lya5Y+X5Yiw5LiH5LyX556p55uu5ZKM6LWE5py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6Z2S552Q77yMMjAxNuW5tO+8jOWFrOWPuOaIkOWKn+eZu+mZhuaWsOS4iead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hkeaWmeWMheijheihjOS4muS4iuW4guWFrOWPuO+8jOS4uuWFrOWPuOS7iuWQj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qOi2iuW8j+WPkeWxleaPkuS4iuS6huiFvumjnueahOe/heiGg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mRrai03OTMyMzE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ZGtqLTc5MzIz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F1DFDC6C12A008F79D1215D274BD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