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17E642CA0354687588E962B623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17E642CA0354687588E962B623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YqbVEF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7Dlipvlk4HniYzliJvlu7rkuo4xOTky5bm077yM5oC76YOo5Z2Q6JC95Zyo5Lit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mL6YO95rWZ5rGf55yB5LmQ5riF5biC77yM5piv5LiA5a625peg5Yy65Z+f5oCn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Lqn5ZOB56CU5Y+R5Yi26YCg5LyB5Lia77yM57Sv6K6h5Y2g5Zyw6Z2i56evM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eOsOacieWRmOW3pTUwMOWkmuS6uu+8jOaAu+WFrOWPuOaXl+S4i+WMheaL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PsCDlipvnlLXmsJTmnInpmZDlhazlj7jjgIHkuIrmtbflj7Dlipvlj5jljovlma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opb/lronkuozlj5jlj5jljovlmajmnInpmZDlhazlj7jjgIHlj7Dlip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DlpZflhazlj7jjgIHlj7DlipvnlLXmsJTpq5jljovlhazlj7jjgIHmuKnlt57lj7D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mnInpmZDlhazlj7jjgII8L3A+PHA+5YWs5Y+45oul5pyJ55Sf5Lqn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7K+5rmb55qE5Yi26YCg5bel6Im677yM5LiT5Lia55qE5oqA5pyv6aqo5bmy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T5Lia55Sf5LqnMTBrdiwzNWt2LDExMGt2LDIyMEtW57qn55qE5rK55rW4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Y5Y6L5Zmo77yMMTBLVu+8jDM1S1bnuqfnmoTnu53nvJjmoJHohILmtYfms6jlub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vvIxI57qn57ud57yY546v5L+d5Z6L5bmy5byP5Y+Y5Y6L5Zmo77yM6Z2e5pm2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55rW45byP5Y+Y5Y6L5Zmo44CB6Z2e5pm25ZCI6YeR5qCR6ISC57ud57yY5bmy5by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mo44CBNmt2LDEwa3bnuqfnn7/nlKjnp7vliqjlj5jnlLXnq5nvvIzku6Xlj4rnn7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tbjlvI/kuInnm7jlj5jljovlmajvvIzpq5jljovnnJ/nqbrmlq3ot6/lmajnrYnovpP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qflk4HjgILpooToo4XlvI/lj5jnlLXnq5nvvIznu4TlkIjlvI/lj5jnlLXnq5n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rHlvI/lj5jnlLXnq5nvvIzpq5jkvY7ljovlvIDlhbPmn5zlj4rovpPphY3nlLX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ub/ms5vkvb/nlKjkuo7nlLXlipvvvIzpk4Hot6/vvIznn7/kuJrvvIzoiLn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I8L3A+PHA+5Y+w5Yqb5Lq65pys552A4oCc5Lul5Lq65omN5L2c5pSv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qA5pyv6I635pWI55uK77yM5qCR5ZOB54mM5Li65Y+R5bGV4oCd55qE57uP6JCl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4oCc6LSo6YeP5LyY5YWI44CB55So5oi36Iez5LiK44CB5Lul5ruh6Laz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oCd5Li65a6X5peo77yM56ev5p6B5byA5ouT5Zu95YaF5aSW5biC5Zy6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Wo5Zu95bm26L+c6ZSA5Lic5Y2X5Lqa44CB5Lit5Lic44CB6Z2e5rSy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bC0xNzUwOC5odG1sIj5odHRwczovL2RxY20ubmV0L3dlbmFuL3RsdGFsLTE3NTA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17E642CA0354687588E962B623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