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F62B672C24642A38FD1C5F88D9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F62B672C24642A38FD1C5F88D9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L+hWlVP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Dkv6HpmrblsZ7kuo7kuK3lsbHluILkvZDkv6HnlLXlmaj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vvIzmmK/kuIDlrrbkuJPms6jkuo7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lLXng63msLTlmajku6Xlj4rng63og73nm7jlhbPkuqfkuJrnmoTkvIHkuJ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vY3kuo7lub/kuJznnIHkuK3lsbHluILvvIzoh7Tlipvkuo7kuLrkur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3miZPpgKDmm7TkvJjotKjnmoTng63msLTkuqflk4HvvIzlhbbmoLjlv4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/ng63lvI/nlLXng63msLTlmajnmoTnoJTlj5Hlrp7lipvjgIHnlJ/kuqfop4TmqK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rYnlpITkuo7ooYzkuJrliY3liJfjgII8L3A+PHA+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4oCdIOS4uuS8geS4muS9v+WRve+8jOWlieihjOKAnOWIm+aWsO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azqOKAnSDnmoTmoLjlv4Pku7flgLzop4LvvIzku6XnlKjmiLf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s6jph43lk4HotKjmjqfliLbkuI7kuqflk4HnoJTlj5HvvIzkvZDkv6H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kvIHkuJrmiJjnlaXmoLjlv4PjgILkvZDkv6Hkurrnm7jkv6H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JvmlrDmiY3og73kv53mjIHkvIHkuJrpooblhYjkvJjlir/jgILlhazlj7j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oJTlj5HnmoTmmbrog73mgZLmuKnmioDmnK/jgIHmmbrkuqvmspDmtbT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nIHnlLXmioDmnK/jgIHliqjmgIHmtLvmsLTnrYnmoLjlv4Pnp5HmioD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mj5DkvpvkuoblhYXotrPnmoTmupDliqjlipvjgILlrrbnlLXmmbrog73ljJ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vZDkv6Hlm7Tnu5XigJzmmbrog73ng63msLTlmajigJ3miJjnlaXlrprkvY3ov5v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7rkuo7mtojotLnluILlnLrnmoTovazlnovljYfnuqfvvIzmtojotLnogIXku7flgL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otLnooYzkuLrkuZ/lnKjkuI3mlq3ovazlj5jvvIzlhazlj7jlsIbkuJPkuJr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np5HmioDvvIzovazljJbmiJDlnKjlrrblsLHog73kvZPpqoznmoTpq5jlk4Ho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lsJrnlJ/mtLvigJ3jgII8L3A+PHA+5L2Q5L+h5Z2a5oyB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b+r5o2344CB5pu06IqC6IO944CB5pu05pm66IO944CB5pu05a6J5YWo55qE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n5ZOB44CC5LiA55u05Lul5p2l77yM5L2Q5L+h5LiT5rOo5LqO5o+Q5L6b5pu0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6Kej5Yaz5pa55qGI77yM6J6N5YWl5YGl5bq35rKQ5rW055CG5b+1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WG5Lia54Ot5rC044CB5a6255So54Ot5rC055qE5LiT5Lia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b6YCg6auY5ZOB6LSo55qE5L2O56Kz55Sf5rS777yM56uL5b+X5oiQ5Li64oC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t5rC057O757uf5L6b5bqU5ZWG4o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Hp1b3hpbi03NDIzN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Hp1b3hpbi03NDIz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F62B672C24642A38FD1C5F88D9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