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0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1605BF1C2700A46C66F80D3485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1605BF1C2700A46C66F80D3485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o5ZOB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ljqjlk4HkuZDnlLXlmajmnInpmZDlhazlj7jkvY3kuo7mtZnmsZ/ltYrlt5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Z/lt6XkuJrlm63vvIzlhazlj7jmiJDnq4vkuo4xOTk35bm077yM5rOo5YaM6LWE6Ye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+8jOWOguWMuuWNoOWcsOmdouenrzEwMDAw5bmz5pa557Gz77yM546w5pyJ5ZGY5be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piv5LiA5a626ZuG56CU5Y+R44CB55Sf5Lqn44CB6ZSA5ZSu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6L44CB5pyN5Yqh5Z6L546w5Luj5YyW5LyB5Lia77yM5YWs5Y+45aeL57uI5Lu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Li65qC45b+D77yM5pyN5Yqh5Yib5paw5Li65Y+R5bGV77yM5omT6YC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5Li65bex5Lu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NjM0ODEyLmh0bWwiPmh0dHBzOi8vZHFjbS5uZXQvd2VuYW4vY3BsLTYzNDgx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1605BF1C2700A46C66F80D3485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