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0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BD409A6237DF9628D58B15BC21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BD409A6237DF9628D58B15BC21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2u5Yib5pa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armva7liJvmlrDnp5HmioDogqHku73mnInpmZDlhazlj7jvvIjogqHnpa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armva7liJvmlrDvvIzogqHnpajku6PnoIHvvJo4MzcwNDnvvIks5oiQ56uL5LqOMTk5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WbtOe7leS/oeaBr+WuieWFqOOAgeaZuuaFp+WfjuW4guetiemihuWf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+S7tuW8gOWPkeOAgeihjOS4muWkp+aVsOaNruW6lOeUqOmbhuaIkOOAgei/kOiQp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S4uuS4u+iQpeS4muWKoeeahOaKgOacr+S8geS4muOAguWHreWAn+edgOWvu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gOacr+eahOa3seWIu+eQhuino+WSjOWvueS6p+WTgeWTgei0qOeahOS4jeaWre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9ruWIm+aWsOeUqOWJjeayv+eahOenkeaKgOOAgeS8mOi0qOeahOacjeWKoe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TgeagvO+8jOmAkOatpeW9ouaIkOS6huS/oeaBr+WuieWFqOOAgeaZuuaFp+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S6pOmAmuS4ieWkp+mihuWfn+WNj+iwg+WPkeWxleeahOS4muWKoeagvO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kuJrliqHlt7LmianlsZXoh7Pkv6Hmga/lronlhajova/ku7b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tonlr4bkv6Hmga/ns7vnu5/orr7orqHkuI7lu7rorr7vvIzlronlhajnrYnnuq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tYvor4TjgIHlronlhajlu7rorr7lkqjor6LjgIHlronlhajlir/mgIHor4TkvLD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qDlm7rjgIHmuJfpgI/mtYvor5XjgIHlronlhajov5Dnu7TmnI3liqHnrYnkuJrliq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kvIHkuJrlu7rnq4vkuobigJzkv6Hmga/lronlhajlrp7pqozlrqTigJ3vvIzkuL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ronlhajmioDmnK/nmoTnoJTlj5HlkozlupTnlKjmj5DkvpvmjIHnu63nmoTmupD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jY3gtMzY4OTU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NjeC0zNjg5NT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BD409A6237DF9628D58B15BC21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