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D1F5826B48067C33F06E6185C1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D1F5826B48067C33F06E6185C1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4m557u/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ov4jnibnnu7/oibLlu7rnrZHnp5HmioDogqHku73mnInpmZDlhazlj7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uo7mrabmsYkt5Lit5Zu95YWJ6LC377yM5piv5LiA5a626ZuG5paw5Z6L57u/6Im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OB56CU5Y+R77yM57u/6Imy6KOF6YWN5byP5bu6562R6K6+6K6h44CB5Yi26YCg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ZSA5ZSu5LiO5oqA5pyv5ZKo6K+i5Li6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Y2g5Zyw6Z2i56evNjAwMOW5s+aWueexs+eahOeUn+S6p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4jnibnnu7/oibLlu7rnrZHku6XigJzor5rkv6Hnq4votrPjgIHliJvmlr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gJ3kuLrnkIblv7XvvIzpgJDmraXlvaLmiJDkuobku6Xoh6rkuLvnn6Xor4bkuqfmnY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moLjlv4Pnq57kuonlipvvvJvlnKjoo4XphY3lvI/lu7rnrZHpoobln5/mi6XmnIk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5ZKMMjPpobnlrp7nlKjmlrDlnovkuJPliKnjgILov4jnibnnu7/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mioDmnK/kvZPns7vmmK/pq5jmlYjoioLog73lnovnu7/oibLlu7rnrZH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kITpobnniannkIbmgKfog73ljZPotorvvIzlpITkuo7lm73pmYXlhYjov5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or6Xlu7rnrZHkvZPns7vnlLHmqKHlnZfljJborr7orqHjgIHmoIflh4bljJb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hY3lvI/mlr3lt6XjgIHkv6Hmga/ljJbnrqHnkIbjgIHlrprliLbljJblvIDlj5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b/lnZfnu4TmiJDvvIzkuLrlrqLmiLfmj5DkvpvlhajnqIvnu7/oibLoo4XphY3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4bmiJDop6PlhrPmlrnmoYjjgII8L3A+PHA+6L+I54m557u/6Imy5bu6562R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aG55uW5LqG5Zu95YaF5Y2B5aSa5Liq55yB5Lu977yM5bm25aSa5qyh5om/5o6l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+05bu65Lu75Yqh77yb6ZqP552A5Zu95a624oCc6LWw5Ye65Y674oCd5pS/562W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rex5YyW5a6e5pa977yM6L+I54m55rW35aSW5biC5Zy66JOs5YuD5Y+R5bGV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GN5Y+K5r6z5aSn5Yip5Lqa44CB5YyX576O44CB5Y2X5Lqa44CB6Z2e5rSy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PuS7jue7v+iJsuW7uuetkeacrOi6q+WIsOaVt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7uuetkeeahOinhOWIkuOAgeS7jue7k+aehOS6p+WTgeeUn+S6p+WIsOagh+WHhuW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mbhuaIkOOAgeS7juaIv+Wxi+W7uumAoOWIsOaIv+Wxi+aZuumAoO+8jOi/iOeJu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mDveWcqOWvueS8oOe7n+W7uuetkeW7uumAoOaWueW8j+i/m+ihjOedgOS4gOW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Ap+eahOWPmOmdqe+8geWmguS7iu+8jOWcqOWFqOeQg+WPkeWxleS9jueis+e7j+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9ruS4i++8jOS9nOS4uue7v+iJsuW7uuetkeeahOadsOWHuuS7o+ihqO+8jOi/iOeJ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7uuetkeato+WcqOaChOaChOaUueWPmOedgOS6uuS7rOWvueS6juWlveaIv+Wxi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OAgjwvcD48cD7ov4jnibnnu7/lu7rmraPpgJrov4fmtYHmsLTnur/kuIrnlJ/k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mkK3np6/mnKjlvI/pgKDmiL/lrZDnrYnlvaLlvI/vvIzlkJHkurrku6zlsZXnpL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I/nu7/oibLlu7rnrZHnmoTprYXlip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0bGotMzQ4OTc0Lmh0bWwiPmh0dHBzOi8vZHFjbS5uZXQvd2VuYW4vbHRs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D1F5826B48067C33F06E6185C1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