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CD7646643337E1DE37BE6344B5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CD7646643337E1DE37BE6344B5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Liw55S15pq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nkuJzmg6DkuLDnlLXph4fmmpborr7orqHlronoo4X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y5bm044CC5YWs5Y+46Ieq5oiQ56uL5LmL5Yid5Y2z5b+D5a2Y6auY6L+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So5oi35Li65bex5Lu777yM5LiO55S16YeH5pqW5YWI6L+b44CB6auY5pa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I5L2c5LyZ5Ly044CCPC9wPjxwPuWFrOWPuOWFt+acieeUtemHh+aaluiuvuiuo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eahOi1hOi0qO+8jOWFrOWPuOS7o+eQhuWkmuWutuS4gOe6v+eUtemHh+aal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6p+WTge+8mueyvuijheeUteeDreiGnOOAgeWQhOenjemHkeWxnuWSjOeis+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DreeUtee8huOAgeeUteeCleadv+OAgeeis+e6pOe7tOawkeeUqOaaluWZqOet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SjOWkmuWutueUn+S6p+S8geS4muWFseWQjOeglOWPkeeahOefs+WiqOeDr+efs+iL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emUheeCieWSjOWNiuWvvOS9k+WPmOmikemUheeCie+8jOaYr+ebruWJjeW4guWcuui+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iHquWKqOaOp+WItuS6p+WTgeOAgjwvcD48cD7lhazlj7jnmoTkuJPkuJr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vvIzmmK/kuIDmlK/lhbfmnInkuLDlr4zlrp7miJjnu4/pqoznmoT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lnKjkuJPkuJrliIblt6XkuIrphY3lpZfpvZDlhajvvIzmnInnjq/looPoibr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LXlmajorr7orqHku6Xlj4rphY3lpZfmlbTkvZPorr7orqHnrYnjgILlnKj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mpbooYzkuJrmnInnqoHlh7rmiJDnu6nvvIzmib/mjqXkuobkuIDlpKfmibnlt6X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lh7rkuIDmibnkuJPkuJrnmoTorr7orqHlm6LpmJ/lkozkvJjoia/nmoTmioDmn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ogYzotKPlsLHmmK/ku6XlhYjov5vnmoTorr7orqHnkIblv7Xlkozop4TojIPnmoT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mJ/kvI3vvIzlrozmiJDlrqLmiLfnmoTlkITpobnorr7orqHku7vliqHvvIzku47liI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m6LpmJ/kvJjlir/vvIzovr7liLDlv6Dlrp7kuLrlrqLmiLfoia/lpb3mnI3liq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+5YWs5Y+455qE5a6J6KOF6Zif77yM5Lil5qC85oyJ54Wn5YWs5Y+4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aB5rGC5ZKM5pa95bel6KeE6IyD6KaB5rGC5pa95bel77yM5a+55LqO54m55q6K5be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Lq65ZGY5b+F6aG76L+b6KGM55u45a+55bqU55qE5Z+56K6t5Y+W5b6X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X6K+B5Lmm44CC57uP6L+H57uP6aqM56ev57Sv5ZKM5a2m5Lmg5YW35pyJ5Lq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rC05YeG55qE5pON5L2c5oqA6IO977yM5oul5pyJ5LqG5LiA5Liq6JOs5YuD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F5ruh55Sf5py65ZKM5rS75Yqb55qE5bm06L275pa95bel5Zui6Zi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ZmRuLTIyOTgy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mZG4tMjI5O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CD7646643337E1DE37BE6344B5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