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3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154107ACF52DBA0AD81B15B563BC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54107ACF52DBA0AD81B15B563BC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ZSQ54m555S15rC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rPljJfnp5HplJDnibnnlLXmsJTmnInpmZDlhazlj7j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q5jkvY7ljovmiJDlpZforr7lpIfnmoTljoLlrrbvvIzlhbflpIczNWvlj4r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kvY7ljovlvIDlhbPorr7lpIfnmoTnlJ/kuqfog73lipvlj4rnlJ/kuqfotYTot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J/kuqfnmoTkuqflk4Hpq5jljovns7vliJfmnIlLWU4yOOOAgUtZTjYx44CBSFhHT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6eN5Z6L5Y+36b2Q5YWo77yb5L2O5Y6L57O75YiX5pyJR0dE5byA5YWz5p+c44CB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0NT44CBTU5T5oq95Ye65byP5L2O5Y6L5p+c562J77yM5Li76KaB5pyJ6auY5Y6L5oiQ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L2O5Y6L5oiQ5aWX6K6+5aSH44CB566x5byP5Y+Y55S156uZ562J5Yeg5aS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C5Lqn5ZOB6LSo5LyY5Lu35buJ77yM5aSa5bm055qE6L+Q6KGM6KeB6K+B5LqG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44CCPC9wPjxwPuiHquWFrOWPuOaIkOeri+S7peadpeS4gOebtOazqOmHj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WsOWPiuenkeeglOaKgOacr+WKm+mHj+eahOWcsOaKleWFpe+8jOenr+aegeW8gOWP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+8jOWFiOWQjuiOt+W+l+WkmumhueiHquS4u+efpeivhuS6p+adg+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zqOmHjeiJr+WlveeahOWPkeWxleawlOawm++8jOS4uuS8geS4muWPkeWxl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iJr+aAp+eahOWPkeWxleepuumXtOOAgjwvcD48cD7lhazlj7jljYHliIbph4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vvIzop4blk4HotKjlsLHmmK/nlJ/lkb3vvIzlhazlj7jlhoXpg6jlrp7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lj4rpm7bnvLrpmbfotKjph4/vvIzotKjph4/mjqfliLbjgIHlhajov4f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mjqfliLbvvIzkurrkurrlj4LkuI7vvIzkuIrkuIvkuIDlv4Pkv53pmp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lpb3jgILku6XotKjph4/lj5bog5zvvIzmmK/lhazlj7jkuIDotK/nmoTkvZz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kuqflk4HotKjph4/kuZ/mmK/kvIHkuJrnmoTotKPku7vlkozkuYn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tydGRyLTIzMDQy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ydGRyLTIzMDQ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54107ACF52DBA0AD81B15B563BC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