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4:4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EEFB3E8987CFB7A0C2650F1910FA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EEFB3E8987CFB7A0C2650F1910FA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M5bm06L6+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r4zlubTovr7mnKjlt6Xkuo4xOTk25bm05oiQ56uL5LqO5Lit5Zu95LqR5Y2X55yB55Ge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5W555S657uP5rWO5ZCI5L2c5Yy677yM5oul5pyJ5Y2g5Zyw6Z2i56evMjUwMDDlpJr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nmoTkuJPkuJrlt6XljoLjgILoh6rmiJDnq4vku6XmnaXvvIzlp4vnu4jkuJPms6j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mn5rmnKjliLblk4HnmoTliLbpgKDkuI7noJTnqbbvvIzlubbkuJTkuLrkuobljp/m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vvIzml6nkuo4xOTk55bm05bCx5Zyo57yF55S45pu85b635YuS5biCKOeTpuWfjin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bigJznvIXnlLjpu4TmsrPmnKjkuJrmnInpmZDlhazlj7jigJ3vvIzlnKjogIHmj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pLDmrabph4znnIHlu7rmnInljYrmiJDlk4HliqDlt6XljoLjgII8L3A+PHA+5a+M5bm0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J5oyB4oCc5aW95pyo44CB57K+5bel4oCd55qE5ZOB54mM55CG5b+177yM6Ieq5oiQ56uL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77yM5peg6K665biC5Zy656ue5LqJ5aSa5LmI5r+A54OI77yM5aeL57uI5Z2a5oyB5Yiw5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45p+a5pyo5Y6f5Lqn5Zyw57K+5b+D6YCJ5paZ77yM5bm25r2c5b+D56CU56m25p+a5p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Cn5LiO5Yi26YCg5bel6Im677yM5LuO5LiN5pS+5byD5a+557K+6Imv5p2Q6LSo55qE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44CC5bel5Y6C5LiT6Zeo6ZKI5a+55p+a5pyo5bu656uL5LqG5LiA5pW05aWX55qE5Y6f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b6YCJ44CB5YKo5a2Y5Yqg5bel44CB5bmy54el5aSE55CG44CB5pel5pmSKOWFieWQiOS9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vvIzmsrnmvIbnrYnni6znibnotKjmjqfkuI7mioDmnK/kvZPns7vjgILlt6XljoLkuK3l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nrqHnkIbjgIHmioDmnK/kurrlkZjnu5PmnoTnqLPlrprvvIzlubPlnYfmi6XmnIkx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S4iuafmuacqOWItumAoOWKoOW3peW3pem+hO+8jOa3seiwmeafmuacqOeahOeJue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afmuacqOWKoOW3peimgeaxgueyvuebiuaxgueyvuOAgjwvcD48cD7lr4zlubTovr7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mn5rmnKjnlJ/kuqfllYbjgIHkvpvlupTllYbku6XmnaXvvIzku4XkuK3lm73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5rmnKjlubTkuqflnLDmnb/og73lipvkvr/lj6/ovr7liLA1MOS4h+W5s+aWueexs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heeUuOWFrOWPuOW5tOS6p+acqOWcsOadv+iDveWKm+S5n+aciTQw5LiH5bmz5pa557Gz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5a+M5bm06L6+5p+a5pyo5Zyw5p2/5Lqn5ZOB5pyJNDAl6ZSA5b6A5Zu95aSW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aSn5Yip5Lqa44CB5oSP5aSn5Yip44CB5paw5Yqg5Z2h44CB5pel5pys5Li65Li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IwMDHlubTvvIzlr4zlubTovr7mnKjlt6Xml5fkuIvmlrDlop7lrrblhbfnlJ/kuqf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5PlsZXoh7PljIXmi6zku7/lj6Tpm5XoirHnuqLmnKjlrrblhbco5b2p5LqR57qi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afmuacqOWunuacqOWutuWFt+WSjOWunuacqOmXqOOAgeWcsOadv+OAgealvOair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seWPiuWimeadvyjnkZ7kuL3lmInns7vliJcp562J5Zyo5YaF55qE5YWo57q/5Lqn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a5bm05p2l5YWz54ix44CB5L+h5Lu75a+M5bm06L6+5bKA5ZOB55qE6aG+5a6i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+Q5L6b5LqG5pu05Yqg5a6M5ZaE55qE6YCJ5oup5LiO5Lqn5ZOB5pyN5Yq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mbmQtNzMzMzg2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Zm5kLTczMzM4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EEFB3E8987CFB7A0C2650F1910FA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