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B5708F92717F01E2D9C8171994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5708F92717F01E2D9C8171994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Ly95L6d5L2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vp3kvL3kvp3kvbPmnI3ppb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aYr+S4gOWutumbhuiuvuiuoeOAgeeUn+S6p+OAgemUgOWUr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ls+ijheWTgeeJjOacjeijheS8geS4mu+8jOWFrOWPuOWcsOWkhOe7j+a1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eS6pOmAmuS+v+WIqeW5tuWFt+acieS4lueVjOiKseWbreWfjuW4guS5i+ens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JueWMuuWFq+WNpuWyreW3peS4muWbreOAgjwvcD48cD7igJxPTkVBRERPTkVHT09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Zyz5biC5L6d5Ly95L6d5L2z5pyN6aWw5pyJ6ZmQ5YWs5Y+45Lqr5pyJ6Ieq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77yM5Lit5paH5ZCN5Li64oCc5L6d5Ly95L6d5L2z4oCd44CC5ZOB54m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aMjgtNDXlsoHvvJvlj5fov4foia/lpb3mlZnogrLov73msYLkuKrmgKf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tarmvKvmlofoibrnmoTnn6Xor4blpbPmgKfjgII8L3A+PHA+5rex5Zyz5bi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L6d5L2z5pyN6aWw5pyJ6ZmQ5YWs5Y+45rOo6YeN5Lq65omN55qE5Z+55YW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Lia55qE5oqA5pyv5Lq65omN5p2l5Y+R5bGV5LyB5Lia44CB5ouT5bGV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5Z2H5Zyo5aSn5Z6L5ZOB54mM5YWs5Y+45bel5L2cOOW5tOS7pe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8gOmYlOOAgeecvOWFieeLrOeJueOAgeS4k+S4muWfuuehgOaJjuWunuOAg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aKgOacr+WotOeGn++8jOaYr+WFrOWPuOWPkeWxleOAgeWjruWkp+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Km+mHj+OAgjwvcD48cD7kuLrkuobkuI7lm73pmYXlk4HniYzmjqXova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ogIXkuI3mg5zph43ph5Hlr7zlhaXokKXplIDjgIHkurrlipvotYTmupDjgIFFUl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FJU085MDAx44CB5rOV5b6L5rOV6KeE44CB55S16ISR572R57uc562J5aSa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+6Zeu5YWs5Y+477yM56ev5p6B5bGV5byA4oCc5Yqh5a6e44CB5Y2P5L2c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o+Q5Y2H4oCd6L+Q5Yqo5p2l5Y2P5Yqp5YWs5Y+46KeE6IyD6L+Q5L2c5Li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Z3lqLTE5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lneWotMTk1Nj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B5708F92717F01E2D9C8171994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