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93D661B24FCD263F2C6E2D5342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3D661B24FCD263F2C6E2D5342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Gf56e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nIHkuIDmsZ/np4vnsq7msrnmnInpmZDlhazlj7jmmK/igJTlrrb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nlJ/kuqfliqDlt6XkvIHkuJrvvIzkvY3kuo7lkInlronluILkuIflronljr/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mnJ/vvIzkuLvopoHnu4/okKXnsq7po5/np43mpI3jgIHmlLbotK3jgIHlgqj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plIDllK7jgILkuIDmsZ/np4vnsbPkuJrlnKjnsq7po5/liqDlt6X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yMuW5tOeahOayiea3gO+8jOS4k+azqOS8mOi0qOOAgeWBpeW6t+Wkp+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S6p+WTgeS4uuWkqeeEtuWvjOehkuWkp+exs++8jOWPo+aEn+a4hemmme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WWnOeIseWSjOmdkuedkOOAguS4gOaxn+eni+exs+S4mu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fkvZnlkKjvvIzlubTmgLvkuqfph4/ov4fkur/lhYPjgII8L3A+PHA+5LyB5Lia5Lul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OAgeWIm+aWsOaxguWPkeWxlSLnkIblv7XvvIzku44i55Sw6Ze0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IuS4gOadoem+meeuoeeQhu+8jCLlhajkuqfkuJrpk74i5oqK5o6n77yM5L2/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L+95rqv77yM5omT6YCg5a6J5YWo5Lqn5Lia6ZO+44CCMjAxNOW5tDbmnIj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Tlu7rkuobnlLXllYbpg6jvvIzkuLvopoHlnKjlm73lhoXkuIDnur/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DokKXjgIIyMDE15bm05bqm77yM57q/5LiK6ZSA5ZSu6aKd6L6+5YiwMjA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v+S4i+mAmui/h+WunuS9k+W6l+OAgee9keW6l+OAgeS7o+eQhuetieWkmuenjea4oOmB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4uua2iOi0ueiAheaPkOS+m+aXoOe8neS4gOiHtOaAp+eahOWFqOa1geeo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ato+WunueOsOS6hue6v+S4iuS4jue6v+S4i+eahOe7k+WQiO+8jOe+uO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iupOWPr+WSjOS/oei1luOAgjwvcD48cD7lhazlj7jnp4nmib8i5Li6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Ke5pS244CB5Li66aOf6ICF6YCg56aPICLnmoTlrpfml6jvvIzkuJPms6jkvJj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KfnsbPvvIzlipvkuonkuLrlgZrlpKflgZrlvLrlr4znoZLkuqfkuJrkvZz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HnjK7vvIE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MDU3Lmh0bWwiPmh0dHBzOi8vZHFjbS5uZXQvd2VuYW4veWpyLTQyNDA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3D661B24FCD263F2C6E2D5342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