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7:3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A5C574D78558CD7C2EB038E101B5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A5C574D78558CD7C2EB038E101B5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f5rW355Ge6Zeo5Li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m5vlt53mtbfnkZ7pl6jkuJrmnInpmZDlhazlj7jmmK/kuIDlrrbkuJPms6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nKjpl6jnoJTlj5HjgIHnlJ/kuqfjgIHplIDllK7jgIHmnI3liqHnmoTkuJPkuJr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k4HmnKznnYDigJzliJvmlrDml7blsJrjgIHmjIflvJXmva7mtYHigJ3nmoTorr7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nvZHngrnopobnm5blhajlm73lkITlpKfln47luILjgILlhazlj7jlrp7lipvpm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vIzlnKjooYzkuJrml6Xotovnq57kuonmv4Dng4jnmoTnjq/looPkuIvkuI3mlq3nmoTm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jgIHlrp7ot7XvvIzpmYbnu63lvIDlj5HkuobkuIDns7vliJforqnkurrogLPnm67kuIDm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rkuYvlv4PliqjnmoTkuqflk4HjgII8L3A+PHA+5LiT5Lia55Sf5Lqn44CB6YWN5aWX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a6auY6Jaq6IGY6K+36KGM5Lia5LiT5Lia5bel6Im65aSn5biI57K+5b+D5Yi25L2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LiT5Lia5Li65oKo6YWN5aWX6Zeo6Im65pyv5pWI5p6c6K6+6K6h44CB5Yqg5bel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44CB5oqA5pyv5Z+56K6t44CB6KGM5Lia6YeK55aR5ZKo6K+i562J5pSv5oyB77yM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5qE77yM5bCx5piv5YWs5Y+46L+95rGC55qE44CCPC9wPjxwPuacrOS8geS4m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h+WHhueahOWOguaIv+WPiuW3peiJuuiuvuWkh++8jOmbhOWOmueahOaKgOacr+WKm+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enieaJv+KAnOS7peS6uuS4uuacrO+8jOS7peW+t+ayu+S8geKAneeahOe7j+iQ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SiO+8jOaEv+WSjOW5v+Wkp+WQiOS9nOS8meS8tOiCqeW5tuiCqe+8jOW/g+i/nu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nmoTkuqflk4HmnKznnYDigJznsr7kuo7lv4PjgIHnroDkuo7lvaLigJ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nkIblv7XvvIzpo47moLzml7blsJrjgIHnroDnuqbjgIHmi5Lnu53nuYHmnYLjgIHns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vvIzms6jph43kuqflk4HlhoXlnKjnmoTlk4HotKjjgILmnInnnYDlpJrlubTlrqTlhoX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lIDog4zmma/vvIzmt7Hnn6Xlk4HotKjjgIHmnI3liqHnmoTph43opoHmgKfvvIznq63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m73lhoXlpJblub/lpKflrqLmiLfmj5Dkvpvpq5jlk4HotKjjgIHkuKrmgKfljJb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ozmnI3liqHvvIznp6/mnoHmjqjliqjnjrDku6PlrqTlhoXoo4XppbDmlofljJbnmo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kuLrlm73kurrlsYXkvY/lk4HotKjnmoTmj5Dpq5jotKHnjK7kuIDku73lipvph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hocmx5LTk0MzM2M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hocmx5LTk0MzM2M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A5C574D78558CD7C2EB038E101B5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