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F9334BD0FC80B0D5FEF715B582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334BD0FC80B0D5FEF715B582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ICA54Wn5piOWVVFW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sqTogIDnhafmmI7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+aciOS7ve+8jOWdkOiQveS6juKAnOeBr+mlsOS5i+mDveKAne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vuiuoeOAgeeUn+S6p+OAgemUgOWUruS4uuS4gOS9k+eahOS4k+S4m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rr+S+m+W6lOWVhuOAgjwvcD48cD7lhazlj7jkuIDnm7Tku6XigJz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RUTnga/lhbflj4rlrozlloTphY3lpZfmnI3liqHigJ3kuojlrqLmiLfkuLrlh4b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vIDmi5NMRUTkvpvlupTluILlnLrjgILlh63nnYDntK/np6/nu4/pqozvvIzlj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sbvlnovlrqLmiLfmj5DkvpvmlrnmoYjjgILlhazlj7jmj5DkvpvliY3mnJ/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mlrnmoYjjgIHkuqflk4HkvpvlupTjgIHnjrDlnLrljY/liqnlron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ot5/ouKrnrYnmnI3liqHvvIzku6Xmu6HotrPlrqLmiLfnmoTkuI3lkIz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JCl5Lqn5ZOB5pyJTEVE5pWw56CB566h44CBTEVE5oqV5YWJ54Gv44CBTEV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4Gv44CBTEVE54K55YWJ5rqQ44CBTEVE5rC05bqV54Gv44CBTEVE5Zyw5Z+L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54Gv44CBTEVE55Om5qWe54Gv44CBTEVE5rWB5pif54Gv44CBTEVE5aOB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4Gv44CBTEVE6Lev54Gv562J5oi35aSW54Gv5YW35ZKM5a6k5YaF5ZWG5Lia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XpseXVleS04OTE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emx5dWV5LTg5MT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334BD0FC80B0D5FEF715B582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