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7EB359CB4430E00CF81C39BEFF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7EB359CB4430E00CF81C39BEFF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Y+k5ama57qx5pGE5b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6jjIwMDPlubTliJvnq4vvvIzlkI7lj6Tpm4blm6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YfnoJTlj5HmioDmnK/lnovlqZrnurHmkYTlvbHlk4HniYzvvIzov73msYLljp/liJ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jgIHkuKrmgKfvvIzliJvkvZzlhbfmnInku6rlvI/mhJ/nmoTlqZrnurHmkYTlvb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rmlrDkurrorrDlvZXnvo7lpb3nmoTlm57lv4bvvIzlnKjlm73lhoX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IbmlK/mnLrmnoQ8L3N0cm9uZz48L3A+PGgyPuWTgeeJjOeugOS7izwvaDI+PHA+5ZC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pGE5b2x55Sx5ZC056eL5Z2q5aWz5aOr5LqOMjAwM+W5tOWIm+eri++8jOaYr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WbouaXl+S4i+agt+eJh+eglOWPkeaKgOacr+Wei+Wpmue6seaRhOW9seWTgeeJ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WOpumXqOOAgjIwMDPlubTvvIzlkI7lj6TlqZrnurHmkYTlvbHlk4HniY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HN0cm9uZz7mkYTlvbHln7rlnLDnvqTvvJo8L3N0cm9uZz48L3A+PHA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6c5bu35Z+65Zyw5Z2Q6JC95LqO5Y6m6Zeo5rqq5aS05LiLIO+8jOaYr+S4gOW6p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uuacr+S4jua2gum4pumjjuagvOeahOe7vOWQiOWfuuWcsO+8jOeUseS6juS4tOi/k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oOS4iuiHquW7uuWFqOaWsOWcuuaZr+e9kee6ouazs+axoOOAgea4r+mjjuihl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S4sOWvjOeahOWkluaZr+aLjeaRhOi1hOa6kOOAgjwvcD48cD7ljqbpl6jmva7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mK/lkI7lj6Tljqbpl6jnrKzkuozluqfpm4bmi43mkYTlkoz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ln7rlnLDvvIzlnZDmi6XllYbkuJrmo5rmi43jgIHmrKflvI/lm63mnpfjgIH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ln5/jgIHms7PmsaDjgIHnrYnphY3lpZforr7mlr3vvIzoh7Tlipvkuo7kuLr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nsr7oh7TkurrnvqTmiZPpgKDlk4HotKjmkYTlvbHkvZPpqozjgII8L3A+PHA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5Z+65Zyw5Z2Q6JC95LqO5oiQ6YO95biC6ZSm5rGf5Yy677yM5piv5LiA5bqn6Zu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B6YCJ54mH44CB56S85pyN44CB5YaF5pmv562J5Yqf6IO95LqO5LiA5L2T55qE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ouN5Z+65Zyw77yM54us5pyJ5aSW5pmv5Yy66J6N5YWl5be05rSb5YWL6Iqx5Zut44C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bqm5YGH6aOO5rOz5rGg44CB5peF6KGM6ICB54i36L2m44CB5r2u5rWB5py6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y65pmv77yM6K6p5paw5Lq65Zyo5Zan6Ze555qE5biC5Yy65Lit5Lmf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yC5Z+f6aOO5oOF55qE6Jyc5pyI5rS+5a+544CCPC9wPjxwPuS4ieS6mua1t+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dkOiQveS6juWMl+e6rDE4wrDnmoTng63luKbmtbflsrjnur/vvIzmi6XmnIn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npLzmnI3ppobjgIHml6Dovrnms7PmsaDnrYnmi43mkYTotYTmupDvvIzkuq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pLDmoqbplb/lu4rjgIHnpIHnn7PmtaroirHjgIHmlZnloILlrqvmrr/nrYnni6znib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o47mg4Xmma/ngrnjgILkvZzkuLrlkI7lj6Tml4Xmi43ph43opoHkuIDnq5nvvIzkuL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kuoblrprliLbml4Xmi43ot6/nur/jgIHlhajnqIvkuJPlsZ7lrqLmnI3lj4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mi43mkYTnrYnmnI3liqHjgII8L3A+PHA+PHN0cm9uZz7lk4HniYzmlofljJb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4ix5LiO5Luq5byP5oSf77ya6KGo6L6+5bm456aP5LiO54ix77yM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5qE5Yib5L2c5Yqo5py65ZKM54G15oSf5p2l5rqQ44CC5ZCO5Y+k5a+55LqO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pGE5b2x5pys6LSo55qE55CG6Kej77yM5piv6YCa6L+H5Yib5L2c5YW35pyJ5Luq5by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77yM5Li65paw5Lq66K6w5b2V576O5aW955qE5Zue5b+G77yM5ZCR5YWs5Ly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4ix55qE55CG5b+177yM5Li656S+5Lya6JCl6YCg5bm456aP55qE5rCb5Z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WIm+mjjuagvO+8muWpmue6seaRhOW9seW6lOivpeaYr+S9nOWTgeiAjOS4jeaYr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ooeeJiOWMlueahOS9nOWTgeS4jei2s+S7peihqOeOsOebuOeIseeahOW5uOemj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gOacr+Wei+Wpmue6seaRhOW9seWTgeeJjO+8jOWQjuWPpOWdmuaMgeavj+aciOiHs+Ww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oLfniYfoh6rkuLvnoJTlj5HliJvkvZzvvIzlnKjntKfot5/mva7mtYHotovli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pgJrov4fljp/liJvpo47moLzkuI3mlq3mjqLntKLmm7TlpJroibrmnK/lva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vkvZzlj6/og73vvIzlipvmsYLorqnplZzlpLTliY3nmoTmr4/kuIDlr7nmlrDkur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ILlkIjoh6rlt7Hooajovr7niLHnmoTni6znibnmlrnlvI/jgII8L3A+PHA+5ama57qx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a5ama57qx5pGE5b2x5L2c5Li66Im65pyv5Yib5L2c77yM5bqU5b2T5YW35pyJ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u5rWB6Imy5b2p77yb5ama57qx5pGE5b2x5L2c5Li65Luq5byP5oSf6KGo6L6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546w5Liq5oCn6aOO5qC85L2c5Li65Li75omT5r2u5rWB5ama5pGE55qE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k55qE5Y+j5Y+35piv77ya5bm06L2777yM5Liq5oCn77yM5r2u5rW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Z2hzc3ktNDk1M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2hzc3ktNDk1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7EB359CB4430E00CF81C39BEFF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