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5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39C422C7AA077BD50E377C9A8BF0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9C422C7AA077BD50E377C9A8BF0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6eA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sbPlhbDlo6voo4XppbDmnZDmlpnmnInpmZDlhazlj7jvvIjnroDnp7Dlu7rnp4D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nlnZDokL3kuo7lronlvr3nnIHmoZDln47luILojIPlspflt6XkuJrlm63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25qCL5qCH5YeG5YyW55Sf5Lqn5Y6C5oi/44CC57uP6L+H5aSa5bm0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6GF6YW455uQ6Ziy5rC06K6+6K6h56CU56m26Zmi6Zmi5LyB5ZCI5L2c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M5Lia5YWI6L+b55qE5YyW5a2m44CB54mp55CG5YiG5p6Q5Luq5Zmo5ZKM5Lul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5Li65qC45b+D55qE5oqA5pyv56CU5Y+R5Yib5paw55qE5Zui6Zif44CC6L+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77yM5bu656eA5bu65p2Q5bey5Y+R5bGV5oiQ5Li65LiA5a626ZuG6Ziy5rC0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OF6aWw5p2Q5paZ44CB6IO257KY5YmC44CB55O356CW6IOM6IO244CB5rC05oCn5ry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LqO5LiA5L2T55qE55+l5ZCN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engOacrOedgOKAnOivmuS/oeeri+i2s++8jOWIm+aWsOiHtOi/nOKAneeahOWul+aX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xleS8geS4muOAguW7uuengOWFqOWll+mYsuawtOezu+e7n+OAgemBk+ahpemap+mB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enjemYsuawtOOAgeeTt+eglue+jue8neiDtuOAgeezr+exs+iDtuOAgeiDtueymO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suS9k+eTt+egluiDjOiDtuOAgeeOu+WMluegluiDjOiDtuOAgeeVjOmdouWkhOeQ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a8huetieS6p+WTgeeUqOWFtuS8mOiJr+eahOWTgei0qOa3seiOt+W5v+Wkp+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1luOAgjwvcD48cD7lu7rnp4DkuJPkuJrnlJ/kuqfvvJpLMTHjgIFKU+mYsuawtOa1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Nlee7hOS7vemYsuawtOa2guaWme+8m+mAj+aYjumYsuawtOiDtu+8m+WkmuWKn+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iBmuawqOmFr+mYsuawtOa2guaWme+8m+Wxi+mdouWkmuWKn+iDveS4meeDr+mFuOmF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a2guaWme+8m+mHkeWxnuWxi+mdoumYsuawtOa2guaWme+8m+WFjeeguOeglumSouWM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uawtOiDtu+8m+mVv+aViOmAhumdoumYsuawtOmYsumciea2guaWme+8m+mYsuawtO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uawtOWJgu+8m+Wgtea8j+eOi++8m+eTt+eglue+jue8neWJgu+8m+e+jue8neiDtu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iDtu+8m+mHkeWImuWfuuiGnO+8m+a4l+mAj+WfuuiGnO+8m+a2suS9k+eTt+egluey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gu+8m+eOu+WMluegluiDjOiDtu+8m+eVjOmdouWJgu+8m+WwgeWbuuiDtu+8m+e6v+an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imeWbuuWcsOWbuu+8m+awtOaAp+WOn+WtkOeBsO+8m+ihpeWimeiGj++8m+eTt+eg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8neWJgu+8m+WkmuWKn+iDvemZpOmUiOmSneWMluWJgu+8m+mZpOeUsumGm+WWt+mbvuW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pOW8guWRs+WWt+mbvuWJgu+8m+awtOaAp+WcsOWdqua8hu+8m+awtOaAp+W3peS4mua8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aAp+acqOWZqOa8huetieijhemlsOi+heaWmeOAgjwvcD48cD7lu7rnp4DkuI3mlq3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73lhoXlpJblhYjov5vnlJ/kuqfnur/lkoznp5HlrabnmoTov5DokKXnrqHnkIb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7lt7Tmlq/lpKvjgIHpmbbmsI/jgIHlt7Tlvrflr4zjgIHkuInoj7Hnk6bmlq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hYvnrYnlhajnkIPnn6XlkI3ljJblt6Xpm4blm6Llu7rnq4vkuobplb/ml7bpl7TnmoT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kvpvlupTlhbPns7vvvIzku6Xkv53pmpzkuqflk4HnmoTlronlhajjgIHotKjkv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njq/kv53vvIzlh53lipvmiZPpgKDigJzlu7rnp4DigJ3lk4HniYzmiJjnl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lrqLmiLfmj5Dkvpvmm7TlrozlloTmm7Tlpb3nmoTmnI3liqHjgILlu7rnp4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ns7vnu5/jgIHnlYzpnaLlpITnkIbjgIHnk7fnoJbnspjnu5PjgIHnk7fnoJbnvo7nv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rLkvZPnk7fnoJbog4zog7bjgIHmsLTmgKfmvIbnrYnpoobln5/vvIzmnInlvoj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Yvor5Xlj4rliIbmnpDog73lipvku6Xlj4rns7vliJfkuqflk4HkuI7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moTlvIDlj5Hog73lipvjgILlu7rnp4Dnq4votrPoh6rouqvkvJjlir/mi5PlsZXlrrb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mpoLlv7XkvZPns7vvvIzop4TojIPooYzkuJrnu4bliIbvvIzlubbku6Xlk4HniYz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kozpq5jkuo7ooYzkuJrmoIflh4bnmoTkuqflk4Hlk4HotKjojrflvpfooYzkuJrku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orqTlj6/jgILlj5HlsZXoh7Pku4rvvIzlu7rnp4DlnKjlkITlnLDlpJrlnLDljL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ip7kuovlpITvvIzkuqflk4HplIDllK7nvZHnu5zpgY3luIPlkITlnLDvvIznu4/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opobnm5YyMuS4quecgeeahDIwMOWkmuS4quWfjuW4gu+8jOW7uuengOmYsuawt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i0qOeahOS6p+WTgeWTgei0qOWSjOS4k+S4muacjeWKoeW5v+WPl+W4guWcuumdkue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ngtNzQ1NTk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gtNzQ1NT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9C422C7AA077BD50E377C9A8BF0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