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E28560627AE3A52DFF543A673C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E28560627AE3A52DFF543A673C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W/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zkuJzkvJ/kuJrnlLXnvIbmnInpmZDlhazlj7jmmK/pm4bnoJT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lLXnur/nlLXnvIbkuLrkuIDkvZPnmoTlhajlm73ml6DljLrln5/mgKf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05bm077yM57uP6L+H6L+R5Yeg5bm055qE6auY6YCf5Y+R5bG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K6+5pyJMTAwMOWkmuS4qumUgOWUrue9keeCueOAgjwvcD48cD7lhazlj7j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MjYwMOW5s+aWueexs++8jOazqOWGjOi1hOmHkTEwMTg45LiH5YWD77yM5oC76LWE5Lqn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LyB5Lia5oul5pyJ5YWI6L+b55qE6auY44CB5Lit44CB5L2O5Y6L55S15Yq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LiJ5Y2B5L2Z5p2h44CC5qOA5rWL6K6+5aSHNTDkvZnlpZfvvIzogYzlt6Uz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bbkuK3kuJPkuJrmioDmnK/kurrlkZg2OeS6uu+8jOW5tOeUn+S6p+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5Lq/5YWD44CC5YWs5Y+45Li76KaB5Lqn5ZOB5pyJ77ya6auY44CB5L2O5Y6L57O75Yi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77yM5Li76KaB5Lqn5ZOB5pyJ6IGa5rCv5LmZ54Ov57ud57yY55S15Yq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4Gr55S157yG44CB6Zi754eD55S157yG44CB5o6n5Yi255S157yG44CB5qmh5a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7ud57yY5p6256m655S157yG44CB5L2O54Of5peg5Y2k55S157yG44CB5bGP6JS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aKE5YiG5pSv55S157yG44CB6Ziy5rC055S157yG44CB6ZOd57ue57q/44CB6ZKi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7ue57q/44CB6L2o6YGT5Lqk6YCa55S157q/55S157yG44CB6IGa5rCv5LmZ54Ov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44CB5Zyw5Z+L57q/44CB6Ziy6ICB5YyW57q/562JMzDlpJrkuKrlk4Hnp43jgIE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KeE5qC85Lqn5ZOB44CCPC9wPjxwPumdouWvueacquadpe+8jOS6rOS4nOS8n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FrOWPuOiRo+S6i+mVv+eOi+W7uui2heWFiOeUn+eahOW4pumihuS4i++8jOiCqei0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4uuS4lueVjOi+k+mAgeWFieaYjuKAneeahOS9v+WRve+8jOW8gOaLk+i/m+WP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+8jOeUqOaIkeS7rOeahOeDreaDheWSjOecn+ivmuWPiuaXtuS4u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i+WPi+aPkOS+m+S8mOi0qOeahOS6p+WTgeWSjOa7oeaEj+eahOacjeWKoe+8jO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WTgeeJjOeahOaImOeVpeebruagh+mYlOatpeWJjei/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hsLTQ2ODM1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4bC00Njgz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E28560627AE3A52DFF543A673C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