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CEE90324E09128DCD26FA9AED0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CEE90324E09128DCD26FA9AED0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bq3WkhFS0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WK5bee5biC5rWZ5bq355S15Zmo5pyJ6ZmQ5YWs5Y+477yM5piv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O6ZSA5ZSu6ZuG5oiQ5Y6o55S144CB5ZC45rK554Of5py644CB5a6255So54e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5YW344CB5raI5q+S5p+c562J5Y6o5Y2r57O75YiX5Lqn5ZOB5Li65LiA5L2T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5S15LyB5Lia77yM5YW25a+55Lqn5ZOB5oqA5pyv55qE5omn552A5ZKM5a+55Lqn5ZO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T5rOo5Zyo5Y6o55S16KGM5Lia54us5qCR5LiA5biG44CCPC9wPjxwPua1meW6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rOedgOKAnOWTgei0qOesrOS4gOOAgeaKgOacr+mihuWFiO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1meW6t+S6p+WTgeWOhuadpeS7peWFtueugOe6puWkp+awlOeahOasp+e+juiuvui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SjOe7j+a1juWunueUqOeahOaAp+S7t+avlOa3seWPl+WIsOW5v+Wkp+a2iOi0ueiA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jOWFrOWPuOWdmuaMgeKAnOS7peivmuS4uuacrOOAgeS6kuebuOWwiumHjeOAg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HtOOAgeWQiOS9nCDlhbHotaLigJ3nmoTmtZnlurflhbHotaLkvZPnkIblv7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hbHotaLkvZPigJzlhbHotaLplb/otaLigJ3kuLrkvb/lkb3jgILlhazlj7jls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toXotorvvIzmsLjkuI3mu6HotrPvvIzoh7Tlipvkuo7nvJTpgKDlk4HotKjljqjmiL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remhla2FuLTE3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premhla2FuLTE3Nzky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CEE90324E09128DCD26FA9AED0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