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6:2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844345CAB8E74C8484E910805F5E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844345CAB8E74C8484E910805F5E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W36YCaU2lub2NlYW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3seWcs+W4guS4rea1t+mAmueJqea1geiCoeS7veaciemZkOWFrOWPuOWO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3seWcs+W4guS4rea1t+mAmui/kOi+k+aciemZkOWFrOWPuO+8jOaIkOeri+S6jjE5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5pyI77yM5oC76YOo6K6+56uL5LqO5rex5Zyz5YmN5rW36Ieq6LS45Yy677yM5Zy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5pyJ5bm/5rOb55qE5YiG5pSv5py65p6E44CCMjAxMOW5tOW8gOWni+S4rea1t+mA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ImOeVpei9rOWei++8jDIwMTHlubTkuK3mtbfpgJrlrozmiJDkuoblhoXpg6jogqHm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u4TvvIwyMDE15bm05Lit5rW36YCa5a6M5oiQ5LqG6IKh5Lu95Yi25pS56YCg77yMMjAx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uueri+S6huWRmOW3peaMgeiCoeW5s+WPsOKAnOa3seWcs+W4guW5uOemj+a1t+WQiOS8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mZkOWFrOWPuOKAne+8jDIwMTblubQ05pyI77yM5Zyo5paw5LiJ5p2/6K+B5Yi4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77yM5q2j5byP6L+b5YWl5LqG6LWE5pys5biC5Zy677yM5oiQ5Li65LiA5a625YWs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MjAxOOW5tO+8jOS4lueVjOi+g+Wkp+eahOeJqea1geaKlei1hOS6uuaZrua0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uWbouaImOeVpeWFpei1hOS4rea1t+mAmu+8jOS4uuS4rea1t+mAmueahOWPkeWxle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8uuWkp+eahOWKm+mHj+OAgjwvcD48cD7lhazlj7jlj5HlsZXlpJrlubTmnaXvvIzm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jrDku6PnianmtYHkvpvlupTpk77ok6zli4Plj5HlsZXmnJ/vvIzlsKTlhbbmmK/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nmoTlr7nlpJblvIDmlL7vvIzkuK3mtbfpgJrkuI3lpLHml7bmnLrlnLDmiormj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nLrvvIzku47ljZXkuIDkvKDnu5/mtbfov5DnianmtYHlkJHlhazpk4HmsLTlpJrlvI/o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rnlkJHlu7bkvLjjgILkuK3mtbfpgJrkvZzkuLrlm73lhoXovoPml6nku47kuovlpJr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v5DkuJrliqHnmoTkvIHkuJrvvIzovoPml6nlnKjlm73lhoXluIPlsYDkupTlpKfnian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vvIzovoPml6nlnLDmt7HlhaXljY7ljJfjgIHopb/ljJfjgIHkuJzljJfjgIHopb/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oXpmYbljLrln5/lvIDorr7lhazovazpk4Hpm4boo4XnrrHnj63liJfjgIHpk4HmsLTo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m4boo4XnrrHnj63liJfvvIzovoPml6nlrp7njrDpk4Hot6/nrrHop4TmqKHljJbkuIv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Pml6nlnLDlrp7njrDlm73pmYXpm4boo4XnrrHkuIDnrrHliLDlupXjgIHkuIDnpa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lvIDliJvkuoblpJrlvI/ogZTov5Dpoobln5/nmoTlhYjmsrPjgILkuK3mtbfpgJr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oTlu7rlpJrlvI/ogZTov5DnianmtYHlpKfpgJrpgZPlkozmoLjlv4PmnqLnur3vvIz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hajlm73lpJrlvI/ogZTov5DlpKfnianmtYHnvZHnu5zvvIzkuI3ku4XmnInliKnkuo7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qTpgJrov5DovpPmlrnlvI/lkozkvJjljJbov5DovpPpgJrpgZPluIPlsYDvvIzmm7T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lnLDkv4Pov5vnianmtYHkuJrnu7/oibLnjq/kv53jgIHoioLog73lh4/mjpL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LrlrqLmiLfpmY3mnKzlop7mlYjvvIzmj5DljYfov5DovpPmlYjnjof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3mtbfpgJrni6znibnnmoTnq57kuonlip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odHNpbm9jLTQ1ODQz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odHNpbm9jLTQ1ODQ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844345CAB8E74C8484E910805F5E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