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9:3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34342765CFC597F3DCD28B8C3A2A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34342765CFC597F3DCD28B8C3A2A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K55SyQUxMT1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IkeS7rOi/veaxguS4uuW9k+S7o+W5tOi9u+S6uuWIm+mAoOaWsOmynOOAgeaciei2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ihjOWlveeJqe+8jOaJk+egtOS8oOe7n+ihjOS4muaooeW8j++8jOWwhuiJuuacr+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ejeWFpeWIsOWkp+S8l+WHuuihjOaWueW8j+S4re+8jOaJk+mAoOaWsOacieWTg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ueW8j++8jOivoOmHiueJueeri+eLrOihjOOAgeS6q+WPl+W9k+S4i+eahOaXheihjO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eWphbGxveS05MTcw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5amFsbG95LTkxNzA3M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34342765CFC597F3DCD28B8C3A2A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