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1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32F8DBB41E3AE452C6CCF7B3FCB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2F8DBB41E3AE452C6CCF7B3FCB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76O55G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sbHljY7nvo7nkZ7nlJ/mtLvnlLXlmajmnInpmZDlhazlj7jlnZDokL3kuo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LbpgKDkuYvpg73kvJjnp4Dlk4HniYznmoTmkYfnr67igJTigJTkuK3lm73kuK3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7nvo7nkZ7nlJ/mtLvnlLXlmajmmK/kuIDlrrbpm4bmmbrog73ljqjljavnlLXlma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rbnlLXnmoTnoJTlj5Horr7orqHjgIHnlJ/kuqflj4rplIDllK7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nu7zlkIjkvIHkuJrjgII8L3A+PHA+57uP6L+H5LiN5pat5Y6G57uD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Ws5Y+4546w5bey5b2i5oiQ5Lul5ZC45rK554Of5py644CB54G25YW344CB5raI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55S154Ot5rC05Zmo44CB54eD5rCU54Ot5rC05Zmo44CB5a6255So5YeA5rC0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Ot5rC05aO244CB55S16aWt6ZSF44CB55S156OB54KJ44CB55S15Y6L5Yqb6ZSF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6ZOb562J5Lqn5ZOB5Li65Li755qE5a6e5L2T5YyW5LyB5Lia44CC5YWs5Y+45YWI5ZC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635Zu944CB6KW/54+t54mZ5YWI6L+b55Sf5Lqn5pWw5o6n6K6+5aSH5Y+K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O576O55Ge5ZOB54mM56Gu5L+d5LqG5LyB5Lia5oul5pyJ5by65aSn55qE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K5Yib5paw6IO95Yqb44CCPC9wPjxwPuWNjue+jueRnueUteWZqOS9nOS4uuS4k+S4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q+eUteWZqOWItumAoOWVhu+8jOKAnOWTgei0qOaIkOWwseWTgeeJjOKAneaYr+WNjue+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geS4muWdmuWuiOeahOawuOaBkuS/oeW/te+8jOS4peagvOeahOWTgei0qOaOp+WItu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/h+ehrOeahOWfuuacrOS/neivgeOAguWNjue+jueRnueUn+a0u+eUteWZq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WPsOS6p+WTgeWHuuWOguWJjemDveimgeaJp+ihjOS4peagvOeahOi0qOmHj+ajgOa1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ehruS/neWHuuWOgueahOS6p+WTgeWQiOagvOeOh+i+vuWIsDk577yF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6KGM5Lia5YaF6L6D5pep6I635b6X5LqG5Zu95a625by65Yi2M0PorqTor4HjgIH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lJ/kuqforrjlj6/or4HjgILlm6DkuLrljY7nvo7nkZ7kurrmjIHnu63kuI3mlq3nmoT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ooYDnoJTnqbblkozlj5HlsZXvvIzljZPotornmoTluILlnLrlm57miqXlkozkvJ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orojaPkuLrljY7nvo7nkZ7lk4HniYznlLXlmajotaLlvpfmnoHpq5jnmoTlo7D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sci0zODQ2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sci0zODQ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2F8DBB41E3AE452C6CCF7B3FCB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