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8D931814E19055D921F206DE4B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8D931814E19055D921F206DE4B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c5a2Q6KOF6Im65pGE5b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flubTvvIzlm73lhoXnn6XlkI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mnI3liqHlk4HniYzvvIzmj5Dkvpvpq5jnuqflrprliLbph43luoblqZrnur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5pe25bCa5pGE5b2xL+W5v+WRiuadguW/l+etieaLjeaRhO+8jOS4k+azqOS6j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kmuWvueS4gOS8mOi0qOWumuWItuaLjeaRhO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h43luobplZzlrZDoo4XoibrmkYTlvb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SVJST1IgUEhPVE/vvInmiJDnq4vkuo4yMDA35bm077yM5bm25ZyoMjAxN+W5tDb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peX5LiL55qE5YS/56ul5pGE5b2xLemVnOWtkOWunei0neWEv+erpeaRh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7iumVnOWtkOijheiJuuaRhOW9seS+v+eos+atpeWunueOsOS6hui3qOi2iuW8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FqOWbveeahOWTgeeJjOW4g+WxgOOAgjwvcD48cD7ph43luobplZzlrZD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kYTlvbHmnInpmZDlhazlj7jkvZzkuLrkuIDlrrblhbfmnInotoXliY3op4bph47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p4Llv7XnmoTmkYTlvbHmnLrmnoTvvIzoh6rliJvnq4vku6XmnaXnp4nmjIHigJz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igJ3nmoTlk4HniYznsr7npZ7vvIzmj5Dkvpvpq5jnuqflrprliLbph43luob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jgIHml7blsJrmkYTlvbHjgIHlub/lkYrmnYLlv5fnrYnmi43mkYT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pJrlr7nkuIDkvJjotKjpq5jnq6/lrprliLbmi43mkY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Y/plJDnmoTop4bop4nop6bop5LjgIHmnoHoh7TnmoTkuJPkuJrmgIHluqbmoJH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i43mkYTpo47moLzlkozkvIHkuJrmloflj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6enlzeS05NjU5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np5c3ktOTY1O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8D931814E19055D921F206DE4B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