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961BDDE21C449CD15166D4E7F0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961BDDE21C449CD15166D4E7F0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C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nlkJHnhafmmI7miJDnq4vkuo4yMDA35bm077yM5oul5pyJ5Z+O5biC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bel56iL5LiT5Lia5om/5YyF6LSw57qn5ZKM54Wn5piO5bel56iL6K6+6K6h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6LWE6LSo44CC5YWs5Y+45Lia5Yqh6IyD5Zu05ra155uW5Z+O5biC54Gv5YWJ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WG5Lia5bu6562R44CB5paH5peF5pmv5Yy644CB6YGT6Lev5LiO5qGl5qKB55q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om/5YyF44CC5YWs5Y+45oul5pyJ5LiT5Lia55qE54Wn5pi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bel5Zui6Zif77yM6Ie05Yqb5LqO5Li65a6i5oi35o+Q5L6b6auY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7u/6Imy546v5L+d54Wn5piO5Lqn5ZOB5Y+K5pyN5Yqh44CCPC9wPjxw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YjuS4gOebtOenieaMgeKAnOi0qOmHj+aYr+eUn+WRveOAgeS/oeiqieaYr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aYr+S4iuW4neKAneeahOe7j+iQpeeQhuW/teWSjOKAnOWTgeeJjOaImOeVp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7j+iQpeKAneeahOe7j+iQpeebruagh++8jOiHtOWKm+S6juaIkOS4uuWFiOi/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FieeOr+Wig+eahOiQpemAoOacjeWKoeWVhuOAguWOhuW5tOadpe+8jOaWueWQk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PluW+l+eBr+WFieaViOaenOaOp+WItuiRl+S9nOadg+WPiuWkmuS4qu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ROeBr+WPkeaYjuS4k+WI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h6bC04ODI3NDEuaHRtbCI+aHR0cHM6Ly9kcWNtLm5ldC93ZW5hbi9meHpsLTg4Mjc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961BDDE21C449CD15166D4E7F0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