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7 Jan 2023 18:47:5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8B76BB630582085CE3BC2F2C2CC070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8B76BB630582085CE3BC2F2C2CC070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K5ZOBPC9wPjwvZm9udD48L2NlbnRlcj48c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ogqXkuIrlk4Hpl6jkuJrnp5HmioDmnInpmZDlhazlj7jkuLvopoHku47kuovljLvpmaLpl6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kqLotKjpmpTng63pmLLngavpl6jjgIHpkqLmnKjotKjpmpTng63pmLLngavpl6jjgIHm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pmpTng63pmLLngavpl6jjgIHpkqLotKjlpI3lkIjpmLLngavljbfluJjjgIHljZXovajlj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Jjml6DmnLrnuqTnu7TlpI3lkIjpmLLngavljbfluJjjgIHlj4zovajlj4zluJjml6DmnLrnu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TnibnnuqfpmLLngavljbfluJjjgIHvvIjlm7rlrprlvI/vvInnlLLnuqfpkqLotKjpmpTng6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ngavnqpfjgIHvvIjmtLvliqjlvI/vvInnlLLnuqfpkqLotKjpmpTng63pmLLngavnqpflj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pmLLlronlhajkuqflk4HnmoTnlJ/kuqfjgIHplIDllK7kuI7mioDmnK/mnI3liqHvvIz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lvr3nnIHkuIDlrrbpgJrov4dJU085MDAx6LSo6YeP566h55CG5L2T57O76K6k6K+B44CBSV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wMDHnjq/looPnrqHnkIbkvZPns7vorqTor4HjgIFHQi9UMjgwMDHogYzkuJrlgaXlurflr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nrqHnkIbkvZPns7vorqTor4HnmoTotYTotKjlgaXlhajnmoTlhazlj7jjgII8L3A+PHA+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7uE57uH5py65p6E5YGl5YWo44CB5YW35pyJ5a6M5ZaE55qE6LSo6YeP5L+d6Zqc5L2T57O7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R56CU5Y2V5L2N5ZKM5ZSu5ZCO5pyN5Yqh572R57uc77yM5LiO55yB5YaF5aSW5aSa5a62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qX5Y+K55S15a2Q6KGM5Lia56eR56CU5Y2V5L2N5YW25oqA5pyv5ZCI5L2c77yM5YWs5Y+45Y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/5Yqg5LuT5bqT5Y+K5bGV5Y6F6Z2i56evOTAwMOOOoe+8jOWKnuWFrOWMuumdouenrzIwMDDj</w:t>
      </w:r>
    </w:p>
    <w:p>
      <w:pPr>
        <w:pStyle w:val="PreformattedText"/>
        <w:bidi w:val="0"/>
        <w:spacing w:before="0" w:after="0"/>
        <w:jc w:val="left"/>
        <w:rPr/>
      </w:pPr>
      <w:r>
        <w:rPr/>
        <w:t>jqHvvIzmmK/pmLLngavpl6jjgIHpmLLngavljbfluJjpl6jnqpfns7vliJfkuqflk4HnmoTku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nlJ/kuqfljoLlrrbvvIznu4/mtY7jgIHmioDmnK/lipvph4/pm4TljprvvIzlhbflpIfk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oh6rkuLvnoJTlj5HjgIHnlJ/kuqfjgIHlronoo4XosIPor5Xlj4rllK7lkI7mnI3liq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gc3R5bGU9InRleHQtYWxpZ246bGVmdDsgZm9udC1zaXplOjE4cHg7Ij7mnKzmlofpk7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vvJo8YSBocmVmPSJodHRwczovL2RxY20ubmV0L3dlbmFuL3NwLTU0NDU5OS5odG1sIj5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xY20ubmV0L3dlbmFuL3NwLTU0NDU5O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8B76BB630582085CE3BC2F2C2CC070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