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5B65CD6C8CD43E1D2AE178A8BF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B65CD6C8CD43E1D2AE178A8BF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635Yac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lvrfmmbrmhaflhpzmnpfmnInpmZDlhazlj7jkuLvopoHku47kuovmnajmo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i5fnoJTlj5HjgIHln7nogrLjgIHnp43mpI3jgIHmjqjlub/lj4rmnKjmnZDnsr7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vvIzlnKjlhazlj7jms5Xlrprku6PooajkurrlvKDnu6fplIvlj4rlhb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3mh4jliqrlipvlkozlm73lhoXmnpfkuJrkuJPlrrbmjIflr7zkuIvvvIzljobn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+56IKy5Ye65LqG55uu5YmN5Zu95YaF55Sf6ZW/6YCf5bqm55qE5p2o5qCR5paw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b635p2oMeWPt+OAguWQieW+t+S4gOWPt+adqOeahOWfueiCsuW+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el+enkemZoueahOmrmOW6pumHjeinhuWSjOiupOWPr++8jOW5tuS6jjIwMTT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j7flnKjlhazlj7jnmoTmlrDlk4Hnp43nuYHogrLln7rlnLDpmobph43kuL7ooYz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pfkuJrnp5HlrabpmaLmnajmoJHmlrDlk4Hnp43npLrojIPln7rlnLDigJ3nmoT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6rlvI/jgILlnKjkuK3lm73mnpfkuJrnp5HlrabnoJTnqbbpmaLmnajmoJHmiYDvvI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n7HnoJTnqbblkZjjgIHopb/ljJfmnpfkuJrnp5HmioDlpKflrabmqIrlhpvls7DmlZnm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lhpzkuJrlpKflrabmnajmlY/nlJ/mlZnmjojjgIHlm73lrrbmnpfkuJrlsYD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Tnu4Tplb/pg63mlofoi7HnrYnlm73lhoXmnajmoJHkuJPlrrbnu4TvvIznjrDlnL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qHorq7vvIzorqTlrprkuoblkInlvrfmnajnmoTnibnlvILkvJjlir/vvIzlvpfliLD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JPlrrbnu4TnmoTkuIDoh7TorqTlj6/jgILlubbojrflvpfkuoblm73lrrbmnpfkuJr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mlrDlk4Hnp43orqTlrprvvIzlk4Hnp43mnYPlj7cyMDE2MDE3M++8m+WQj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ys+WNl+ecgeael+acqOiJr+enjeiupOWumuiupOWumuWPt+S4uuixq1ItU0Mt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LTIwMTbjgILpibTkuo7lkInlvrfmnajnmoTnibnliKvkvJjlir/vvIzooqvlm73lrrb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np5HmioDlpITnjovnkKblpITplb/kurLliIflnLDllrvkuLrigJzmnpfkuJrku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6ZqG5bmz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TEwNi5odG1sIj5odHRwczovL2RxY20ubmV0L3dlbmFuL2pkbmwtNTE1MT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B65CD6C8CD43E1D2AE178A8BF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