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4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DB68798E3CAD67E6E3AF583329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DB68798E3CAD67E6E3AF583329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6aG/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lroHkuZTpob/nlLXmsJTmiJDlpZforr7lpIfmnInpmZDlhazlj7jvvIz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77yM57uP6L+H5aSa5bm055qE5Y+R5bGV77yM5bey5oiQ5Li65LiA5a626ZuG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+6K6h44CB5pm66IO955S15rCU6K6+5aSH5Yi26YCg44CB55S15Yqb5bel56iL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5S15a6J6KOF5bel56iL44CB5raI6Ziy5bel56iL44CB5biC5pS/5bel56iL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Yqh77yM6J6N55S15Yqb6K6+5aSH56CU5Y+R5Yi26YCg77yM5Y+K5a+55Z+656G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B5Lqk6YCa6IO95rqQ5Lia44CB6YWS5bqX5Lia44CB5peF5ri45Lia44CB5Yac54mn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auY5paw5oqA5pyv5Lqn5Lia44CB6YeR6J6N5Lia5oqV6LWE5aSa5YWD5YyW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46w5Luj5LyB5Lia44CC5YWs5Y+45ZGY5belMjAw5L2Z5Lq6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6KW/5aOu5peP6Ieq5rK75Yy66K6k5a6a6auY5paw5oqA5pyv5LyB5Lia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bel56iL5pa95bel5oC75om/5YyF5Y+B57qn6LWE6LSo77yM5om/6KOF77yI5L+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J55S15Yqb6K6+5pa96K645Y+v6K+B77yM6YGT6Lev6L+Q6L6T57uP6JCl6K645Y+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Un+S6p+eglOWPkeS6p+WTgeS4u+imgeacie+8mumrmOWOi+S6p+WTge+8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tMTLnnJ/nqbrnjq/nvZHmn5zns7vliJfjgIFLWU4yOC0xMi8xMjUw6ZOg6KOF56e75byA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6YeR5bGe6auY5Y6L5byA5YWz6K6+5aSH44CBWUJNLTEyLzAuNC0xMDAw6auY5Y6L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i+mihOijheW8j+WPmOeUteerme+8m+S9juWOi+S6p+WTge+8mkdDSy1T44CBR0dE44CBR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U5T44CBWEwtMjHjgIFYTeezu+WIl+S9juWOi+aIkOWll+W8gOWFs+iuvuWkh+OAg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+eOh+afnOOAgeWKqOWKm+afnOWPiumFjeeUteeuse+8iOmFjeeUteadv++8ieeti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v+anve+8mkNDWOezu+WIl+avjee6v+anveWPiumYsuawtOavjee6v+anve+8m+eUtee8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tu+8mumVgOmUjOOAgeWWt+WhkeOAgemYsueBq+WQhOW8j+inhOagvOahpea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jIHnu63ov5vooYzmioDmnK/mlLnpgKDvvIzlvJXov5vlhYjov5vnmoT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tYHmsLTnur/jgILnjrDmnInlkITnsbvpkqPph5Hliarmnb/jgIHmipjlvK/jgIH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nhIrmjqXjgIHmoaXmnrbkuIDmrKHmiJDlnovmtYHmsLTnur/jgIHoh6rliqjllrf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ur/vvIzng63mtbjloZHoh6rliqjmtYHmsLTnur/jgIHmr43nur/mp73oh6rliq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tYHmsLTnur/vvIzmo4Dpqozor5XpqoznrYnlkITnsbvorr7lpIcyMDDlpJrlj7Dlp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YCa6L+H6L6D5b+r5Y+R5bGV77yM5YWs5Y+45LiO5Lit5bu66ZuG5Zui44CB5Lit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B5bm/6KW/5bu65bel6ZuG5Zui44CB5rGf6IuP5bu65bel562J6YeN6YeP57q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u656uL5LqG6ZW/5pe26Ze055qE5oiY55Wl5ZCI5L2c77yM6L+R5bm05Li65Yy6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bel56iL5aaC77ya5Y2X5a6B6L2o6YGT5Lqk6YCa5LiA44CB5LqM44CB5LiJ5Y+3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t5Y2a5Zut44CB5Y2X5a6B5py65Zy6VDLoiKrnq5nmpbzjgIHpq5jpk4HljZflro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mt7HlnLPmnLrlnLpUM+iIquermealvOOAgem+meWFieS4lue6quOAgeS5neW3n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NjuWNl+WfjuOAgeWvjOWjq+W6t+OAgeWNjua2puOAgeaBkuWkp+OAgeS4h+en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OAgeS/neWIqeOAgeS4rea1t+OAgeebm+WkqeOAgeiNo+WSjOetiemHjeWkp+mhueeb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/h+WQhOexu+eUteawlOaIkOWll+iuvuWkh+S6p+WTgeWSjOacje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mRkci00NTQ1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kZHItNDU0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DB68798E3CAD67E6E3AF583329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