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9D07C7E43616A7E4860AB3574F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9D07C7E43616A7E4860AB3574F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TlV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or7rnurrnu4fnp5HmioDmnInpmZD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jgIHlrrbnurrjgIHnqpfluJjpnaLmlpnnlJ/kuqfnmoTkvIHkuJrjgIL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nnIHmuZblt57luILplb/lhbTljr/lpLnmtablt6XkuJrlm63ljLrvvIzntK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roHpq5jpgJ/jgIHnlLPoi4/mtZnnmpbpq5jpgJ/jgIHnlLPlmInmuZbpq5jpgJ/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ljLrkvY3kvJjlir/lsKTkuLrmmI7mmL7jgILlhazlj7jlu7rnrZHpnaLnp68zMC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mi6XmnInpm4TljprnmoTmioDmnK/lrp7lipvlkozlhYjov5vnmoT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Tkuqfph4/ovr4yMDAw5L2Z5LiH57Gz77yM5Lqn5ZOB55WF6ZSA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iC5Z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MTk0NzU5Lmh0bWwiPmh0dHBzOi8vZHFjbS5uZXQvd2VuYW4vamlubnVvLTE5NDc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9D07C7E43616A7E4860AB3574F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