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A12EE931579BDEECBC277392D9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A12EE931579BDEECBC277392D9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6Im+5Yy7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QaGlTa2luIOS9nOS4uuWMu+eWl+aKlei1hOWSjOeuoeeQhumbhuWbou+8j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LlubTjgILnm67liY3lnKjkuIrmtbfjgIHljJfkuqzjgIHmna3lt57lkozlroHms6L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nrqHnkIbkuobkuIPlrrbljLvnlpfmnLrmnoTjgIIg5ZOB54mM5Yid5pyf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l5LiN56C05Z2P55qu6IKk55qE5pa55byP5Li66YO95biC4oCcQ0VP4oCd5Lq6576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u6IKk5ZKM5a656LKM566h55CG5pyN5Yqh44CC6ZqP552A5raI6LS56ICF5a+5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yA5rGC55qE5LiN5pat5aKe6ZW/77yM6IqZ6Im+5Yy755aX6ZmG57ut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WG5ZyI77ya6Z2Z5a6J5a+644CB6ZmG5a625Zi05ZKM5paw5aSp5Zyw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Zeo6K+K6YOo77yM5Lul55qu6IKk5LiT56eR5Li65qC45b+D77yM5bu656uL6Le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5pW05ZCI5Yy755aX5L2T57O744CC5pyq5p2l5bCG6YCQ5q2l5LuO55qu6IKk5ZK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66h55CG5ouT6Iez57u85ZCI5YGl5bq3566h55CG77yMIOiHtOWKm+S6juaPkOWNh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UNFT+KAneS6uue+pOeahOWBpeW6t+eUn+a0u+WTgei0q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F5bC0yNzQwO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YXlsLTI3NDA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A12EE931579BDEECBC277392D9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