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5C961F03055846895F91F1B769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C961F03055846895F91F1B769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ex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fmt7HkurrlipvotYTmupD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Zfmt7HogqHku73vvIzogqHnpajku6PnoIHvvJo4MzYxMjLvvIn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6L6D5pep5LiA5om55YW35aSH5a6M5pW05Lq65Yqb6LWE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55qE5Lqn5Lia6ZO+6ZuG5Zui5YWs5Y+477yM5Lmf5piv5rex5Zyz5bi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yC54mM5paw5LiJ5p2/55qE5Lq65Yqb6LWE5rqQ5pyN5Yqh5YWs5Y+444CC5L2c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77yM5Y2X5rex6IKh5Lu95Zyo5YyX5Lqs44CB5LiK5rW344CB6ZW/5rKZ44C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oOg5bee562J5Zyw5Z2H6K6+5pyJ5YiG5a2Q5py65p6E77yM5Lia5Yqh6IyD5Zu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S+6YGj5aSW5YyF44CB6auY56uv54yO5aS044CB54G15rS755So5bel44CB5Lqn5pW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paw5aqS5L2T55+t6KeG6aKR5pyN5Yqh562J5aSa5Liq6aKG5Z+f77yM5YW35aS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A56uZ5byP5Lq65Yqb6LWE5rqQ5pW05L2T6Kej5Yaz5pa55qGI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2X5rex6IKh5Lu95oul5pyJ5LiA5pSv55Sx5LyB5Lia5oiY55Wl6KeE5YiS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q65Yqb6LWE5rqQ566h55CG5biI44CB6LWE5rex5LyB5Lia566h55CG5Z+56K6t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z5Yqo5YWz57O75Y2P6LCD5biI562J57uE5oiQ55qE566h55CG57K+6Iux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NTAw5Lq655qE5LyY56eA5Lq65omN5pyN5Yqh5Zui6Zif77yM56Gu5L+d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6auY5rC05bmz55qE5pyN5Yqh44CCPC9wPjxwPue7j+i/h+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S4mua3seiAle+8jOWNl+a3seiCoeS7veS4juS8l+WkmuWbveWGheWkl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4iuW4guWFrOWPuOOAgeihjOS4mueLrOinkuWFveS7peWPiuW/q+mAn+aIkOmV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W7uueri+i1t+S6humVv+acn+WQiOS9nOWFs+ezu++8jOa3seWPl+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S7u+WPiuihjOS4muiupOWPr+OAguWcqOaJjuaguea3seWcs+eahOWfuuehgO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iCoeS7veS4jeaWreaQreW7uuWFqOWbveS6uuaJjeacjeWKoeS9k+ezu++8jO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Mg+WbtOWGheeahOWuouaIt++8jOaPkOS+m+abtOeyvuWHhuS8mOi0q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nNnZi02Njc5NC5odG1sIj5odHRwczovL2RxY20ubmV0L3dlbmFuL25zZ2YtNjY3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C961F03055846895F91F1B769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