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A4063FB75EE7240CB347343DE1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A4063FB75EE7240CB347343DE1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mQ6ZOc6ZeoWUlOR0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4jkuZDpk5zpl6jpmrblsZ7kuo7kuIrmtbfnm4jkuZDpl6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iJvnq4vkuo4yMDAy5bm077yM5piv5LiA5a625LiT5Lia5Yi26YC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Oc56qX44CB6ZOc5om25omL44CB6ZOc6Im644CB57qv5omL5bel6ZS75omT57S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Y+K6ZOc6KOF6aWw77yM5Lul6ZOc5Li65pys44CB5Lul6Im65Li65qC577yM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Yi26YCg5ZKM5ZSu5ZCO5pyN5Yqh5Li65LiA5L2T55qE546w5Lu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5uI5LmQ5LiT5rOo5LqO5Li65a6i5oi36YeP6Lqr5a6a5Yi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eo44CB6ZOc55S75Yi25ZOB77yb5bCk5YW25piv6L+R5bm05p2l57qv5omL5bel6Z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Oc5rWu6ZuV6L+c6ZSA5rW35YaF5aSW77yM5rex5Y+X5bm/5aSn5a6i5oi35Y6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4oCc57K+5rmb5bel6Im644CB5LyY6LSo5pyN5Yqh44CB5Liq5oCn5YyW5a6a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6I635b6X5LqG5p2l6Ieq5LiW55WM5ZCE5Zyw55qE5bm/5rOb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YCg5LyB5Lia5LyY6Imv5Y+j56KR55qE5ZCM5pe277yM55uI5LmQ5pu05rOo6Y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6ZO46YCg57K+6Ie044CB5YW46ZuF55qE5Lqn5ZOB77yM54K557y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2w5pi+5oKo5LiN5Yeh55qE5ZOB5ZGz44CCPC9wPjxwPuebiOS5k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n+iLj+WIhuWIq+i0reS5sDE1MDAw5bmz5pa55ZKMMTkwMDDlubPmlrnnmoTljo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J/kuqfvvIznjrDmnInkuqflk4HnoJTlj5Hpq5jnuqflt6XnqIvluIg35ZCN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l56iL5biIMjDlkI3vvIzpobnnm67nu4/nkIYxNuWQje+8jOWRmOW3pTE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iOS5kOWHreWAn+W8uuWkp+eahOiuvuiuoeWboumYn++8jOWQjeW4iOS5i+aJi++8j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mFjeiuvuiuoe+8jOeUqOi/m+WPlueahOaAgeW6pu+8jOS4uuWuouaIt+aJk+mA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awtOmTnOmXqO+8jOWKm+axgueyvuebiuaxgueyvu+8jOaYr+aCqOWxhe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eWFqOWuiOaKpOel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0bHlpbmctNzcxMzEuaHRtbCI+aHR0cHM6Ly9kcWNtLm5ldC93ZW5hbi95bHRseWlu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A4063FB75EE7240CB347343DE1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