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B74E7B9A97745F214FA3D8B028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74E7B9A97745F214FA3D8B028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6Ca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r/noJrnlLXlipvorr7lpIf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LflhoXlpJbpq5jljovnnJ/nqbrmlq3ot6/lmajjgIHpq5jkvY7ljovnlLX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lvIDlhbPjgIHmiJDlpZforr7lpIfnrYnjgILkuqflk4Hlub/ms5vlupTnlKjkuo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hrbph5HjgIHnn7/lsbHjgIHnn7PmsrnjgIHljJblt6XjgIHpk4Hot6/nrYnovpP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vvIzokKXplIDnvZHnu5zopobnm5blhajlm73lpKfpg6jliIbnnIHku73lj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opb/kuprjgIHkuK3kuJznrYnljYHkvZnkuKrlm73lrrbjgIIgIDwvcD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/noJrnlLXlipvorr7lpIfmnInpmZDlhazlj7jlp4vnu4jlnZrmjIEi5o+Q5L6b57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+5a6i6auY6LSo6YeP55qE5Lqn5ZOB5ZKM5LyY6LSo5pyN5YqhIu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S4jeaWreaAu+e7k+e7j+mqjO+8jOW8gOaLk+WIm+aWsOOAguWFrOWPu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6XkurrkuLrmnKwi55qE55CG5b+177yM5rGH6IGa5YWr5pa56Iux5omN77yM5YWx6L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K6h44CC5YWs5Y+45Zyo5Lqn5ZOB6K6+6K6h5byA5Y+R5pa56Z2i77yM5Yqb5rG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n5ZOB56ym5ZCI5biC5Zy66ZyA5rGC44CC5ZCM5pe277yM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6CU5Y+R6Zif5LyN77yM5LiO5Zu95YaF6K6+6K6h6Zmi5ZKM56CU5Y+R5py65p6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I5L2c77yM5Yqg5by65oqA5pyv5Lqk5rWB77yM6L+b5LiA5q2l5o+Q6auY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44CC5ZCM5pe25YWs5Y+45bCG5LiN5pat5a6M5ZaE5LyB5Lia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2/5LyB5Lia5YGl5bq3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WRsLTQyMjY0Ny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NDIy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74E7B9A97745F214FA3D8B028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