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8A2782DEEA0E923A47B1D87B9A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A2782DEEA0E923A47B1D87B9A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iz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mnpfnnIHlh6/pmLPmlrDog73mupDmmK/lpKnmma7lpKrpmLPog7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hazlj7jmjqjlh7rpgILlkIjkuJzljJflnLDljLrkvb/nlKjnmoToto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vnkoPlj4znnJ/nqbrml6DmsLTng63nrqHpm4bng63lmajjgIHkuI3ngrjnrqH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sLTjgIHmm7TlronlhajjgILlpKnmma7lpKrpmLPog73mmK/lhajlm73kvJjnp4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kvIHkuJrvvIzmmK/lm73lhoXkuLrmlbDkuI3lpJrnmoTmi6XmnInku47njrvnkoP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rqHliLDns7vliJfljJblpKrpmLPog73kuqflk4HnlJ/kuqfog73lipvlkozop4Tmq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I8L3A+PHA+5aSp5pmu5aSq6Ziz6IO95oul5pyJ5bm055Sf5LqnMTAwMOS4h+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ecn+epuueuoeWSjDEwMOS4h+WPsO+8iOWll++8ieeDreawtOWZq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W7uuaIkOW5tuaKleWFpeS9v+eUqOeahOmrmOenkeaKgOWlpei/kOekuuiM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eebruaYr+mbhueDreawtOOAgemHh+aaluOAgeepuuiwg+OAgeWkqumYs+iDve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uWkqumYs+iDveWSjOW7uuetkeeahOacieacuue7k+WQiOaPkOS+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OiMg+OAguS4uuWlpei/kOS8mueahOaWsOiDvea6kOWIqeeUqOmHh+mbhuS6h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N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l4bnkt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Lmh0bWwiPmh0dHBzOi8vZHFjbS5uZXQvd2VuYW4va3l4bnktOTc3Nj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A2782DEEA0E923A47B1D87B9A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