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2:16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1833FC9480E96DCE49D0A5EC9A74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1833FC9480E96DCE49D0A5EC9A74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KM5L+h5a625bGF55So5ZOB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ronlkInlkozkv6HlrrblsYXnlKjlk4HmnInpmZDlhazlj7jkvY3kuo7mp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YvkuaHigJTigJTkuK3lm73lronlkInvvIzoh6rmiJDnq4vku6XmnaXvvIzkuIDnm7Tk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kuo7kuqflk4HnmoTlvIDlj5Hlj4rkvIHkuJrlk4HniYznmoTmjqjlub/vvIzkvp3miZj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kuqfkuJrpm4bogZrlkozkuJPkuJrluILlnLrkvJjlir/vvIzkuqflk4HkuLvopoH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h7rlj6Pml6XmnKzvvIzmt7Hlj5fpob7lrqLpnZLnnZDjgII8L3A+PHA+5YWs5Y+4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pW055qE55Sf5Lqn5rWB5rC057q/5ZKM5LiT5Lia55qE6K6+6K6h5Lq65ZGY77yM6au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5qE5Lqn5ZOB77yM5ZCI55CG55qE5Lu35qC877yM55yf6K+a55qE5pyN5Yqh77yM6Im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h6KqJ77yM5piv5oiR5Lus5a+55a6i5oi355qE5om/6K+677yM5peo5Zyo5Lul5Lq6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77yM5oSP5Zyo57uZ5a6i5oi35Yib6YCg5LiA5Liq6IiS6YCC44CB5YW46ZuF55qE546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GF546v5aKD44CCPC9wPjxwPuacrOWFrOWPuOS4k+S4mueUn+S6p+WSjOW8j+akhe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keOAguWSjOW8j+akheaYr+WSjOW8j+WutuWxheeahOS4gOenje+8jOS4juWKnuWFrOWu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mjjuagvOaIqueEtuS4jeWQjO+8jOS9juefrueahOWutuWFt++8jOS4juS6uuW4reWc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kO+8jOS4gOWumuWIq+acieS4gOeVqumjjuWRs+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aHhqanlwLTM4NTU3Mi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4amp5cC0zODU1Nz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1833FC9480E96DCE49D0A5EC9A74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