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4EB6AEDB68F529026BDEBA6320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EB6AEDB68F529026BDEBA6320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KM5r6z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kozmvrPkuprvvIjlpKnmtKXvvInogqHku73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kuK3lkozmvrPkuprvvIjljJfkuqzvvInogqHku73mnInpmZDlhazlj7j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lhpzniafkuJrlkozlhpzkuqflk4HliqDlt6XotLjmmJPkuLrmoLjlv4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6jlm73pm4blm6Llhazlj7jjgILlhazlj7jmiJDnq4vkuo4yMDEz5bm077yM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YyX5Lqs77yM5bm25LqO5YWo55CD5aSa5Liq5Zu95a625ZKM5Zyw5Yy6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M5Zyo5r6z5aSn5Yip5Lqa44CB5paw6KW/5YWw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aZ5riv562J5Zu95a625ZKM5Zyw5Yy65byA5bGV5Yac54mn5Lia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LS45piT5rS75Yqo44CCPC9wPjxwPuS4reWSjOa+s+S6muiHtOWKm+S6j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ihuWFiOeahOeJm+e+iuWFqOS6p+S4mumTvuS+m+W6lOacjeWKoeWVhu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Jm+WcqOa+s+a0suWFu++8jOiCiee7meWbveS6uuWQg+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Ro+S6i+mVv+W8oOWLh+eahOW4pumihuS4i++8jOWcqOa+s+Wkp+WIqeS6mu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Jp+Wcuu+8jOWIhuWIq+aYr+S9jeS6jue7tOWkmuWIqeS6muW3nueahOW3tOaLieeR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p+Wcuu+8iEJhbGxhcmF077yJ77yM5Y2g5Zyw57qmMzAwMOiLseS6qe+8jOS9jeS6j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geWwlOWjq+W3nueahOemj+W4g+aWr+eJp+Wcuu+8iEZvcmJlc++8ie+8jOWNoOWcs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i7HkuqnvvIzlkozkvY3kuo7mmIblo6vlhbDlt57nmoTlm77mloflt7TniaflnLrvvIhU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YmHvvInvvIzljaDlnLDnuqYxMDAwMOiLseS6qe+8jOWQjOaXtui/mOS4j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uOWkmueJp+WcuuW8gOWxleWFqOaWueS9jeeahOWQiOS9nO+8jOW5tOWtmOagj+eJ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LTvvIznvooxMOS4h+WPquOAgjwvcD48cD7kuK3lkozmvrPkuprlnKjmvrPlpKf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InniaflnLrvvIzkuLvopoHku47kuovigJzlkozniZvigJ3jgIHigJzlronmo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gJ3jgIHigJzmnZzms4rnvorigJ3nrYnkuJbnlYzpobbnuqfniZvnvorlk4Hnp43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vpvlupTmnI3liqHvvIzku47kuI7lm73pmYXkuIDmtYHnmoTogrLnp4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v5vooYzniZvnvorogrLnp43vvIzliLDlnKjoh6rmnInniaflnLrnp43mpI3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qDlt6XppbLmlpnvvJvku47niZvnvornmoTppbLlhbvliLDogrLogqXvvJvku47lsaD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vnvorogonmt7HliqDlt6Xkuqflk4HnmoTliLbkvZzjgII8L3A+PHA+5Lit5ZKM5r6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Zyo5LqG5Zu95YaF6L+b5Y+j54mb576K6IKJ6KGM5Lia55qE5YmN5Yi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WJ6KGM4oCc57u/6Imy44CB6Zu25rGh44CB5oKo5YGl5bq377yb5a6J5YWo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Ko5bm456aP4oCd55qE5a6X5peo77yM5LyY5YyW5Zu95Lq66Iaz6aOf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u95rCR55Sf5rS75ZOB6LSo77yM6K6p5bm456aP5ZKM5YGl5bq36Zmq5Ly0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GF5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C5odG1sIj5odHRwczovL2RxY20ubmV0L3dlbmFuL3poYXktOTUxND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EB6AEDB68F529026BDEBA6320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