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0A0C01684730C65965E8B3A1D2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0A0C01684730C65965E8B3A1D2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2m5Yab5ZuiVElUQU4gQVJNW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yMDE05bm077yM5Zu95YaF6Ieq5Li7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G76auY56uv5ZOB54mM77yM6Ie05Yqb5LqO5pi+56S657uI56uv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LiA5L2T5YyW77yM5peX5LiL5YyF5ous5pi+56S65ZmoL1RW5ray5pm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L1BJT+S4gOS9k+acui9BSU/kuIDkvZPmnLrnrYnlkITnsbvln7rkuo7mmL7npLr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rOw5Z2m5Yab5ZuiVGl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ee+8jOaYr+a3seWcs+W4guS4lue6quiBlOWQiOWIm+aWsOaZuuaFp+WoseS5kOS8oOW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abvueUqOWQje+8mua3seWcs+W4guS4lue6quiBlOWQiOWIm+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ieWFqOWKm+aJk+mAoOeahOWbveWGheiHquS4u+aYvuekuuexu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JjO+8jOaXl+S4i+S6p+WTgeWTgei0qOWPr+mdoO+8jOaAp+iDveS8mOW8gu+8j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uiuoeS4iuWFt+acieenkeaKgOS4juW3peiJuuS5i+e+ju+8jOa3seWPl+eUteern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S4jue9keWQp+S4muS4u+WWnOeIseOAgjwvcD48cD7mt7HlnLPluILkuJbnuqr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mbrmhaflqLHkuZDkvKDlqpLmnInpmZDlhazlj7jmiJDnq4vkuo4yMDE05bm0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ous5YyX5rW35YiG5YWs5Y+444CB5rex5Zyz5YiG5YWs5Y+45ZKM6aaZ5r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A5a625pi+56S65pa55qGI6Kej5Yaz5ZWG77yM6Ie05Yqb5LqO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6CU5Y+R44CB55Sf5Lqn5ZKM6ZSA5ZSu55qE5LiA5L2T5YyW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46w5pyJ5aSa57O75YiX5Lqn5ZOB77yM5YyF5ous77ya5pi+56S65Zmo44CBVFb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LXop4bjgIFQSU/kuIDkvZPmnLrjgIFBSU/kuIDkvZPmnLrnrYnlkITnsbvln7rkuo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sbvkuqflk4HjgILlhazlj7jpmaTkuobmnI3liqHkuo7lhajnkIPlpKflnotPRU3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ipvmsYLmiZPpgKDoh6rkuLvlm73lhoXmmL7npLrnsbvpq5jnq6/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0anR0aXRhLTIwOTc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0anR0aXRhLTIwOTc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0A0C01684730C65965E8B3A1D2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