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9D731AD210F7D646713EA4BC3A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D731AD210F7D646713EA4BC3A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X5ouJ5aicU1VOUkF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aeX5ouJ5aic4oCd5piv54+g5rW35aeX5ouJ5aic5YyW5aaG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YyW5aaG5ZOB5ZOB54mM77yM5bqn6JC95LqO576O5Li955qE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+g5rW377yM5Yib5bu65LqOMTk5MuW5tO+8jOS9jeS6juW5v+S4nOecgeePoOa1t+W4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MuuWNl+Wxj+enkeaKgOWbreiZuei+vui3rzHlj7fjgILlhazlj7jlnKjnj6Dmtb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kxNzAwMOW5s+aWueexs+inhOaooeeahOeUn+S6p+WfuuWcsO+8jOW9ou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eUn+a0u+S4uuS4gOS9k+eahOaZuuiDveW3pe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gh+WHhkdNUOa0geWHgOeUn+S6p+i9pumXtO+8jOavj+W5tOWPr+i+vuWI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Liq5Lq/55qE5aSn6KeE5qih55Sf5Lqn6IO95Yqb44CB5ZCM5pe25oul5pyJ5LiO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ZCI5L2c55qE5aeX5ouJ5aic576O5a65576O5L2T56CU56m25py65p6E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76O5L2T56eR5oqA5oiQ5p6c44CCPC9wPjxwPuWnl+aLieWonOWTgeeJjO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2ieWPiue+juWuuee+juS9k+WkmuS4qumihuWfn++8jOS7juacquWBnOath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OAgeWBpeW6t+S5i+e+jueahOaOqOW0h++8jOW5tuWcqOernuS6ieaXpeebi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peWMluihjOS4muS4re+8jOS4jeaWreWIm+mAoOWHuumUgOWUruS9s+e7qe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JjOa3seWFpeS6uuW/g+OAgjIwMTDlubTlp5fmi4nlqJzlk4HniYzov5vlhpvllYbo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lubbmjqjlh7rvvJrlh7rmsLToipnok4nmuIXmu6Lkv53mub/ns7vliJfjgIH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hbXnm4jmtqbnvo7nmb3ns7vliJfjgIHpnZLmmKXnpZvnl5jns7vliJfjgIL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j4rlm73lhoXnmoTkuK3nrYnku7fkvY3otaLlvpfkuobmtojotLnogIXnmoT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eX5ouJ5aic5LyB5Lia5LqOMjAwM+W5tOiOt+W+l+e+juWbvVVGU+WFrOWP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WeWTgeeJjOaOiOadg++8jOi0n+i0o1NOT09QWeWTgeeJjOWMluWmhuWTge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4jumUgOWUru+8jOi/kOS9nOWHoOW5tOadpVNOT09QWeWTgeeJjOWMluWm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WbveWGheefpeWQjUtB5Y2W5Zy644CB5ZWG6LaF5ZKM5pe25bCa57K+5ZOB5bq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6auY6YCf5Y+R5bGV77yM6Iez5LuK5bey5oiQ5Li65raI6LS56ICF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2S5bCR5bm05oqk6IKk5ZOB54mM44CCU05PT1BZ5ZOB54mM5YyW5aa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iO5aeX5ouJ5aic5ZOB54mM55u45LqS5pig54Wn77yM5ZCM5pS+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cquadpeeahOaXpeWtkOmHjO+8jOWnl+aLieWonOS6uuWwhu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uiOKAnOe+juWuueWSjOWBpeW6t+mcgOaxguWvueWls+aAp+mDveWQjOagt+mHjei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aAneaDs++8jOe7p+e7reWwhumrmOWTgei0qOeahOS6p+WTgeWlieeMrue7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+8jOWcqOS4reWbveeahOWMluWmhuWTgeW4guWcuuS4iuWwhuWnl+aLieWo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IkOS4uu+8muW5tOi9u+aXtuWwmuOAgeS7t+agvOW5s+WunueahOe+juWuue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mhuWTg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c3VucmEtMTI1Nzc4Lmh0bWwiPmh0dHBzOi8vZHFjbS5uZXQvd2VuYW4vc2xuc3VucmEt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D731AD210F7D646713EA4BC3A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