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F5FD112998B254D8BE96735F03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F5FD112998B254D8BE96735F03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7Gz6I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moLznsbPojrHnlLXlmajmnInpmZDlhazlj7jvvIzlnZDokL3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uqfkuJrpm4bnvqTlnLDlub/kuJzpobrlvrfjgILmnInlkZjlt6Uz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ioDmnK/lvIDlj5HkurrlkZg0MOWkmuS6uuOAgumbhuiHquS4u+WTgeeJj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mUgOWUruS6juS4gOS9k+S6p+mUgOW3peWOguOAg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S6p+mUgOW3peWOguOAguaYr+Wbv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VhueUqOWNiuiHquWKqOWSluWVoeacuuOAgeWVhueUqOWSluWVoeacuumFje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WOguOAguWQjOaXtuW8gOWPkei/keeZvuasvumFjeWll+WutueUqOWSluWVoe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mFjeWll+eUteWZqOOAguebruWJjei/nOmUgOWFqOeQg+S6jOWNg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WMuuOAguiHquS4u+aLpeaciei/keeZvumhueaguOW/g+S4k+WIqeaKgOac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p+WTgeWdh+WPluW+l+S6huS4reWbveOAgeasp+ebn+OAgee+juWbveOAgeaXpe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IluWcsOWMuueahOWuieWFqOOAgeeOr+S/neOAge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2xsLTE2NDc5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sbC0xNjQ3O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F5FD112998B254D8BE96735F03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