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4A09A71BE32A15BDF2FA20782E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4A09A71BE32A15BDF2FA20782E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2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pKfnrZHlu7rnrZHnp5HmioDmnInpmZDlhazlj7jvvIjnroDnp7DvvJrlpKfnr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miJDnq4vkuo4xOTk05bm044CCPC9wPjxwPuWkp+etkeWFrOWPuOe7j+iQpe+8m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aehOiDtueUn+S6p+S4jumUgOWUruOAgeW7uuetkeWKoOWbuuaUuemAoO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DtueymOWJguivlemqjOS4jueUn+S6p+iuvuWkh+WItumAoOS4jumUgOWUruOAg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n+i1geOAgjwvcD48cD7lpKfnrZHlhazlj7jlm7rlrprotYTkuqfvvJrlnKjmrabmsY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a7lnJ/lnLA1MuS6qe+8jOW7uumAoOS6p+aIvzMxMDAw5bmz5pa557Gz44CB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W5s+aWueexs+OAgei0p+WcujE4MDAw5bmz5pa557Gz77yI5YWo6YOo5Li6546w5rWH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Zyw6Z2i77yJ44CB6Iqx5ZutMjUwMOW5s+aWueex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otNTU3Nz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otNTU3N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4A09A71BE32A15BDF2FA20782E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