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3237614B467881B3FE401E9FB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3237614B467881B3FE401E9FB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H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jZrlrofnlLXnur/mnInpmZDlhazlj7jmiJDnq4vkuo4yMDAz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WcqOKAnOS4reWbveWutueUteS5i+mDveKAneeahOW5v+S4nOecge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+iKmemVh++8jOWOguWMuuWNoOWcsOmdouenrzExODAwbcKy77yMMjAxNuW5tOS6p+WA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uegtDHkur/lhYPjgILmmK/kuIDlrrbkuJPms6jnlJ/kuqfnlLXnur/nlLXnvI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LvokKXkuqflk4HmnInvvJrnlLXlrZDnur/jgIHnlLXmupDnur/jgIE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q/44CB5bm25o6S57q/44CB5bGP6JS957q/44CB5rOo5p2h57q/44CB5rCf5aG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IO26auY5rip57q/562J77yM5Lqm5Y+v5oyJ54Wn5a6i5oi36KaB5rGC55Sf5Lq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B5Z6L5Y+344CB6aKc6Imy55qE57q/5p2Q77yM6L+O5ZCI5biC5Zy6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YWs5Y+45Y6G57uP6L+H5aSa5bm05Y+R5bGV77yM5Yed6IGa5LqG5LiA5om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7uP6JCl5Liw5a+M77yM5omN6IO95YW85aSH55qE5Lq65omN6Zif5LyN44CC5oul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a5rSy6auY56eR5oqA55S157q/6Ieq5Yqo55Sf5Lqn6K6+5aSH5Y+K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eWR4LTQ1NzM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5ZHgtNDU3Mz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3237614B467881B3FE401E9FB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