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8:4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486C2A355C52B1C46F70239DEC5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486C2A355C52B1C46F70239DEC5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VuZXJhbFJvYm90c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YCa55So5py65Zmo5Lq65YWs5Y+45oiQ56uL5LqOMjAxMuW5tO+8jOaAu+mDq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WZqOS6uueglOWPkeWItumAoOS4reW/gy0t5rKI6Ziz77yM5Zyo5YyX5Lqs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P5bee6K6+5pyJ5YiG5pSv5py65p6E44CC5YWs5Y+45bey57uP5Y+R5bGV5oi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qL5pm66IO95py65Zmo5Lq65oqA5pyv56CU5Y+R5LiO5bqU55So55qE5Zu95a6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77yM5oul5pyJ4oCc6L695a6B55yB5p6B56uv546v5aKD6YGl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Lq65bel56iL5oqA5pyv56CU56m25Lit5b+D4oCd5ZKM4oCc6L695a6B55yB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Lq65LiT5Lia5oqA5pyv5bmz5Y+w4oCd44CCPC9wPjxwPumAmueUqOacuuWZqO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Km+WPjemmiOOAgemrmOeyvuW6puWumuS9jeOAgeaegeerr+eOr+Wig+eUn+WtmO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aKgOacr++8jOS4k+azqOS6juWkmuWFs+iKguacuuWZqOS6uuOAgeacuuWZqO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WPiuacuuWZqOS6uuaWsOaKgOacr+etieaWueWQkeeahOeglOWPkeS4juWVhuS4m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iHquW3seeglOWItuW8gOWPkeeahOeyvuWvhuW3ruWKqOihjOaYn+WH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qOOAgeiCv+eYpOaJi+acr+acuuWZqOS6uuOAgeeri+S9k+WBnOi9puacuuWZqOS6u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sojpmLPpgJrnlKjmnLrlmajkurrlhazlj7jkuIvorr7kuKTlrrbmjqfogq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ZDlhazlj7gtLeaziuWuneacuuWZqOS6uuWFrOWPuOWSjOWwmui0pOWMu+eWl+acuu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OAgjwvcD48cD7ms4rlrp3mnLrlmajkurrlhazlj7jmmK/kuIDlrrbpm4b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4vkvZPlgZzovaborr7lpIforr7orqHnoJTlj5HjgIHnlJ/kuqfliLbpgKDjgIH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gZzovablnLrov5DokKXnrYnkuJrliqHkuLrkuIDkvZPnmoTnu7zlkIjmnI3liqH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Lms4rlrp3lsIbmnLrlmajkurrnm7jlhbPmioDmnK/mpI3lhaXliLDnq4vkvZP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vZPkuK3vvIzliIflrp7mnInmlYjlnLDop6PlhrPmnLrmorDlvI/nq4vkvZPovablup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moToh6rliqjljJbnqIvluqbkvY7jgIHkvb/nlKjkuI3kvr/jgIHmlYXpmpznjo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l67popjjgILlh63lgJ/lhazlj7jovoPlvLrnmoTmioDmnK/noJTlj5HjgIHnu7zlkI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rYnor7jlpJrkvJjlir/vvIzotaLlvpflub/ms5vlrqLmiLfnmoTorqTlj6/jgILms4r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qflk4HljIXmi6zotoXoloTlgZzovabmnLrlmajkurrvvIzlj6/lupTnlKjkuo7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7vliqjlupPjgIHlnoLnm7TljYfpmY3lupPnrYnnmoTotoXoloTmmbrog73mkKzov5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rjgILpmaTmraTkuYvlpJbvvIzov5jlj6/ku6XnlJ/kuqfljIXlkKvlnoLnm7Tlvqrn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fpmY3mqKrnp7vlnKjlhoXnmoTlpJrmrL7mnLrmorDlvI/nq4vkvZPovablupPjgIL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u4/ov4flr7nkuo7luILlnLrnmoTlpJrmlrnkvY3osIPnoJTliIbmnpDvvIzmjqjlh7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73lpJ/mu6HotrPkuI3lkIzlrqLmiLfjgIHkuI3lkIzlnLrlnLDnmoTkuKrmgKfljJ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prliLblh7rlpJrnp43op6PlhrPmlrnmoYjjgII8L3A+PHA+5bCa6LSk5Yy755aX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s5Y+45LiT5rOo5LqO6IK/55ik5omL5pyv5py65Zmo5Lq656CU5Y+R44CB55Sf5L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A5L2T55qE5Yy755aX5Zmo5qKw5LyB5Lia44CC5bCa6LSk5YWo55CD6aaW5Yi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aI5YyW6YGT6IK/55ik5YaF6ZWc5rK755aX55qE5YaF6ZWc5omL5pyv5py65Zm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6M5oiQ5YWo55CD6aaW5Y+w5YaF6ZWc5omL5pyv5py65Zmo5Lq655qE56eR56CU5Li0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44CB5a6e546w4oCc5b6u5b6u5Yib4oCd77yM5o+Q6auY5YaF6ZWc5rK755aX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Cn5Y+K5a6J5YWo5oCn77yb5byA5bGV55So5LqO6aKF5YaF44CB6IO46IW56IWU5a6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55ik6LSo5a2Q5rK755aX55qE6LSo5a2Q5rK755aX5py65Zmo5Lq677yM5oiQ5Yqf5Lqk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44CC5Lqn5ZOB6ZSA5b6A5YWo5Zu9MzDkuKrnnIHjgIHljLrvvIzku6Xlj4rmrKfnm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nvo7jgIHkuprlt57nrYkxOOS4quWbveWutuOAgjwvcD48cD7pgJrnlKjmnLrlma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gZrnhKblpJrlhbPoioLmnLrlmajkurrnmoTlnoLnm7TkuqfkuJrmlbTlkIj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sYLmioDmnK/mlrnpnaLnqoHnoLTmoLjlv4Ppm7bpg6jku7blt67liqjooYzmmJ/lh4/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noJTlj5HlkozkuqfkuJrljJbvvIzlnKjmnLrlmajkurrmnKzkvZPlsYLpnaLluKb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q6/njq/looPpgaXmk43kvZzmnLrlmajkurrnmoTlm73pmYXliY3msr/mioDmnK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upTnlKjlsYLpnaLmiorlsJrotKTmiYvmnK/mnLrlmajkurrkuovkuJrlhazlj7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rp3lgZzovabmnLrlmajkurrkuovkuJrlhazlj7jlgZrmiJDnu4bliIbooYzkuJrlpLT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nlKgzLTXlubTml7bpl7TvvIzmiZPpgKDkuIDlrrbmnLrlmajkurrmioDmn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raPlpoLlhazlj7jnmoTlj6Plj7figJTigJTigJzmg7PosaHCt+WLh+awlO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2VuZXJhbHItNTg0MDg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2VuZXJhbHItNTg0MDg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486C2A355C52B1C46F70239DEC5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