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C8B47AF99BF4B5F9F56FEE8ABD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8B47AF99BF4B5F9F56FEE8ABD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46b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6Xnvo7lrabmpoLlv7X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mkYTlvbHlt6XkvZzlrqTvvIzpn6nniYjmpoLlv7XkuLvpopjlqZrnurHmkYT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ooYzkuJrlqZrnhafmva7mtYHotovlir/lvJXlr7zogIU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mQ546b5pGE5b2x77yM5piv5LiA5a625Lul576O5a2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Li76aKY55qE5ama57qx5pGE5b2x5bel5L2c5a6k77yM5oiQ56uL5LqO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dkOiQveS6jue+juS4veeahOadreW3nuW4gu+8jOWcqOWkmuWcsOiuvuaci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kOeOm+aRhOW9seaPkOWAoeiHqueEtu+8jOW/q+S5kO+8jOa1geeVheeahOaLje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S4uuWuouaIt+aPkOS+m+engeWvhlZJUOepuumXtOOAgjwvcD48cD7kuZDnj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ubjnpo/lkozlv6vkuZDmsJTmga/nmoTlk4HniYzmt7Hmt7HlnLD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lh4blpIfmraXlhaXlqZrlp7vmrr/loILnmoTmlrDkurrku6zvvIE8L3A+PHA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A55u05aWJ6KGM6K+a5oGz5b6F5Lq644CB5Lqy5ZKM5pyN5Yqh77yb5LiA5a+5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6LWi5b6X5LqG5bm/5aSn5pyL5Y+L55qE5aW96K+E77yB55So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ama57qx5pGE5b2x77yb5LmQ546b5pGE5b2x5YW35pyJ5pWP6ZSQ6ICM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Yqb77yM57Sn6LS05YWo55CD5ama57qx55qE5pe25bCa6K6+6K6h5YWD57Sg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2V5o2J5biC5Zy656m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N5LTkxMzMwNy5odG1sIj5odHRwczovL2RxY20ubmV0L3dlbmFuL2xsc3ktOTEz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8B47AF99BF4B5F9F56FEE8ABD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