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3144583FD57126F7DC8A93A067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3144583FD57126F7DC8A93A067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Li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ZDkuIDnlLXmsJTnp5HmioDmnInpmZDlhazlj7jmmK/lm73lhoX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miqTlvIDlhbPliLbpgKDllYbkuYvkuIDjgILlhazlj7jlnZDokL3kuo7igJ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Yvpg73igJ3jgIHigJzlm73pmYXnlLXlmajln47igJ3jgIHigJzkuK3lm73kvY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7rlj6Pln7rlnLDigJ3jgIEtLS0t5rWZ5rGf55yB5LmQ5riF5biC5p+z5biC6Z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umFjeeUteW8gOWFs+aOp+WItuiuvuWkh+OAgeeUteawlO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teW3peeUteaWmeOAgeeBq+eBvuaKpeitpuebkeaOp+aOoua1i+iuvuWkh+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gOS9k+Wei+S8geS4muOAguS4u+WvvOS6p+WTgeaciTrlj4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liqjovazmjaLlvIDlhbPjgIHmjqfliLbkuI7kv53miqTlvIDlhbPnlLXlmaj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avngb7nm5HmjqfmjqLmtYvlmajjgIHmmbrog73mlbDmmL7ku6rooajjgIHlpJr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ku6rooajjgIHoh6rlpI3lvI/ov4fmrKDljovkv53miqTlmajjgIHlsI/lnovmlq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sI/lnovmvI/nlLXmlq3ot6/lmajjgIHlsI/lnovmlq3ot6/lmajpmYTku7bjgIH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lq3ot6/lmajjgIHloZHlo7PmvI/nlLXmlq3ot6/lmajjgIHotJ/ojbflvIDlhbP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/otbfliqjlmajjgIHmmbrog73mvI/nlLXnu7zlkIjkv53miqTlmajjgIHmmbrog7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lvI/mlq3ot6/lmajnrYk2MDDlpJrnp43op4TmoLznmoT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LqGSXMwOTAwMei0qOmHj+euoeeQhuS9k+ezu+iupOivge+8jOW7uueri+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ujOWWhOeahOeOsOS7o+WMluS8geS4muWItuW6pu+8jOWFt+acieS4gOaUr+a4q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ee7g+aciee0oOeahOWRmOW3pemYn+S8je+8m+aLpeacieS4k+S4mueahOS6p+WTge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Wkh+OAgeaooeWFt+WKoOW3peiuvuWkh+OAgeeUn+S6p+ajgOa1i+iuvuWkh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m9kOWFqOeahOeUteWZqOaAp+iDveivlemqjOWupOOAguWFrOWPuOaKgOacr+W8g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W5tuS4jeaWreW8lei/m+WbveWGheWkluaKgOacr+OAgeW8gOWPk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geeUn+S6p+WQhOenjemrmOenkeaKgOeUteawlOS6p+WTge+8jOS7p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OAgjwvcD48cD7mlL7nnLzlhajnkIPvvIzlhazlj7jnp6/mnoHlj4L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nq57kuonjgILkvZDkuIDnmoTnm67moIfmmK/vvJrigJzpgKDnsr7lk4H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kvZDkuIDlk4HniYzigJ3vvIzliqrlipvmiJDkuLrkuJbnlYzlh7roibLnmoTnlLX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op6PlhrPkuJPlrr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ZHItODUwODEuaHRtbCI+aHR0cHM6Ly9kcWNtLm5ldC93ZW5hbi96eWRyLTg1MDg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3144583FD57126F7DC8A93A067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