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3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75272698C1E02A8DACF8892670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5272698C1E02A8DACF8892670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a6H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luILlkInlrofmnKjkuJrmnInpmZDlhazlj7jvvIjljp/nkp/lrofmnK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qfokL3lnKjmtZnmsZ/nnIHkuLTmtbfluILlpKfmtIvnu4/mtY7lvIDlj5HljLrvvIz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81N+WPt++8jOavl+mCu+eUrOWPsOa4qemrmOiuvue9rumAn+S4tOa1t+WMl+mBk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ugeazouWMl+S7kea4r+e6pjE4MOWFrOmHjO+8jOWIsOWugeazouacuuWcuuWPqumc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lj7Dlt57pu4TlsqnmnLrlnLrnuqY0MOWIhumSn+OAgjwvcD48cD7lkIn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rmmK/kuIDlrrbpm4borr7orqHjgIHliLbpgKDjgIHplIDllK7jgIHlkoz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nKjotKjkvJHpl7LnlKjlk4Hlhazlj7jjgILpgInnlKjov5vlj6Pnmo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qJ/lrZDmnb7lkozliqDmi7/lpKdTUEblnovmnZDkvZzkuLrljp/mnZDmlp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lJ/kuqfnmoTmnKjlsYvlhbfmnInpmLLmva7lronlhajniaLlm7rvvIzmipfpnIf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6DmsaHmn5PvvIzlhqzmmpblpI/lh4nlm5vlraPoiJLpgILvvIzlrp7nlKjpgKDmma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nmoTnibnoibLjgILlhazlj7jnlJ/kuqfnmoTmnKjnu5PmnoTmiL/lsYvlnYf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jJbnlJ/kuqfvvIzmiYDnlKjmnKjnu5PmnoTlnYflnKjlhazlj7jmiYDlsZ7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vvIzov5DliLDlrp7lnLDnu4Too4XvvIzlm6DmraTlt6XmnJ/nn63vvIz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5bXktNjk2MD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lteS02OTYw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75272698C1E02A8DACF8892670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